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60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poda das árvores da Rua Maria Conceição Lemos, Jd. Brasília, Marmeleiro. </w:t>
      </w:r>
    </w:p>
    <w:p>
      <w:pPr>
        <w:pStyle w:val="Normal"/>
        <w:spacing w:lineRule="exact" w:line="320"/>
        <w:ind w:left="3600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60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das árvores da Rua Maria Conceição Lemos, Jd. Brasília, Marmeleir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da das referidas árvores é necessária e se faz urgente tendo em razão das alturas das mesmas e do iminente perigo de queda de galh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4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57:00Z</dcterms:created>
  <dc:creator>Expediente </dc:creator>
  <dc:description/>
  <cp:keywords/>
  <dc:language>en-US</dc:language>
  <cp:lastModifiedBy>Usuario</cp:lastModifiedBy>
  <dcterms:modified xsi:type="dcterms:W3CDTF">2009-01-12T11:58:00Z</dcterms:modified>
  <cp:revision>3</cp:revision>
  <dc:subject/>
  <dc:title>INDICAÇÃO Nº 00390/2009</dc:title>
</cp:coreProperties>
</file>