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placas de sinalização na Via em construção que liga a Rodovia Raposo Tavares ao Jd.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ção de placas de sinalização na Via em construção que liga a Rod. Raposo Tavares ao Jd. Nova Brasíli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traz alguma confusão para os moradores por não estar claro em que sentido funcionará, se em mão-dupla ou única. Assim, se faz necessário sanar este problema para evitar acide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5:00Z</dcterms:created>
  <dc:creator>Expediente </dc:creator>
  <dc:description/>
  <cp:keywords/>
  <dc:language>en-US</dc:language>
  <cp:lastModifiedBy>Usuario</cp:lastModifiedBy>
  <dcterms:modified xsi:type="dcterms:W3CDTF">2009-01-12T12:08:00Z</dcterms:modified>
  <cp:revision>3</cp:revision>
  <dc:subject/>
  <dc:title>INDICAÇÃO Nº 00393/2009</dc:title>
</cp:coreProperties>
</file>