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caminho de areia localizado na parte baixa do Jardim Marieta.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cuperação do campinho de areia localizado na parte baixa do Jardim Marie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é uma reivindicação antiga e justa da comunidade, que sofre com a ausência de espaços adequados às práticas esportiv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5:00Z</dcterms:created>
  <dc:creator>Expediente </dc:creator>
  <dc:description/>
  <cp:keywords/>
  <dc:language>en-US</dc:language>
  <cp:lastModifiedBy>Usuario</cp:lastModifiedBy>
  <dcterms:modified xsi:type="dcterms:W3CDTF">2009-01-12T12:27:00Z</dcterms:modified>
  <cp:revision>4</cp:revision>
  <dc:subject/>
  <dc:title>INDICAÇÃO Nº 00400/2009</dc:title>
</cp:coreProperties>
</file>