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áreas de lazer entre as Ruas Chile e Equador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áreas de lazer entre as Ruas Chile e Equador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visando atender a esta antiga e justa reivindicação dos moradores, sendo que a área de lazer construída irá beneficiar os moradores da comunidade e adjacências, tornando-o ainda mais agradáve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30:00Z</dcterms:created>
  <dc:creator>Expediente </dc:creator>
  <dc:description/>
  <cp:keywords/>
  <dc:language>en-US</dc:language>
  <cp:lastModifiedBy>Usuario</cp:lastModifiedBy>
  <cp:lastPrinted>2009-01-12T10:55:00Z</cp:lastPrinted>
  <dcterms:modified xsi:type="dcterms:W3CDTF">2009-01-19T12:33:00Z</dcterms:modified>
  <cp:revision>3</cp:revision>
  <dc:subject/>
  <dc:title>INDICAÇÃO Nº 00407/2009</dc:title>
</cp:coreProperties>
</file>