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1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troca de placa localizada na entrada de acesso a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troca de placa localizada na entrada de acesso a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que tal placa informa erroneamente o acesso a Vila Nova São Roque como entrada para o Jardim Carambeí. Isto difunde a confusão entre motoristas e pedestres,além disso, foram encaminhadas fotos juntamente com a Indicação nº 1199 de 05/11/2008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66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50:00Z</dcterms:created>
  <dc:creator>Expediente </dc:creator>
  <dc:description/>
  <cp:keywords/>
  <dc:language>en-US</dc:language>
  <cp:lastModifiedBy>Usuario</cp:lastModifiedBy>
  <dcterms:modified xsi:type="dcterms:W3CDTF">2009-01-12T12:51:00Z</dcterms:modified>
  <cp:revision>3</cp:revision>
  <dc:subject/>
  <dc:title>INDICAÇÃO Nº 00410/2009</dc:title>
</cp:coreProperties>
</file>