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412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implantação de guard rail na Rua Ângelo Meneguesso, entre a Hershey´s e a Avenida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implantação de guard rail na Rua Ângelo Meneguesso, entre a Hershey´s e a Avenida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o guard rail no local solicitado é da maior importância, pois trata-se de medida de segurança aos motoristas e, principalmente, aos pedestres que por ali circulam, haja vista nesse trecho haver um “barranco”, o que pode ocasionar acidentes de graves propor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4:00Z</dcterms:created>
  <dc:creator>Expediente </dc:creator>
  <dc:description/>
  <cp:keywords/>
  <dc:language>en-US</dc:language>
  <cp:lastModifiedBy>Usuario</cp:lastModifiedBy>
  <cp:lastPrinted>2009-01-12T10:57:00Z</cp:lastPrinted>
  <dcterms:modified xsi:type="dcterms:W3CDTF">2009-01-12T12:57:00Z</dcterms:modified>
  <cp:revision>3</cp:revision>
  <dc:subject/>
  <dc:title>INDICAÇÃO Nº 00412/2009</dc:title>
</cp:coreProperties>
</file>