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cancha de malha em área ociosa localizada na Rua Almirante Barroso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cancha de malha em área ociosa localizada na Rua Almirante Barroso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construção de tal espaço é amplamente reivindicada pela comunidade local, pois, há poucos espaços para lazer, o que torna justa esta antig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5:00Z</dcterms:created>
  <dc:creator>Expediente </dc:creator>
  <dc:description/>
  <cp:keywords/>
  <dc:language>en-US</dc:language>
  <cp:lastModifiedBy>Usuario</cp:lastModifiedBy>
  <dcterms:modified xsi:type="dcterms:W3CDTF">2009-01-12T13:07:00Z</dcterms:modified>
  <cp:revision>3</cp:revision>
  <dc:subject/>
  <dc:title>INDICAÇÃO Nº 00415/2009</dc:title>
</cp:coreProperties>
</file>