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em trecho do Km. 63 da Rodovia Raposo Tavares, localizado entre a Avenida Getúlio Vargas e trevo de acesso 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iluminação pública em trecho do Km. 63 da Rodovia Raposo Tavares, localizado entre a Avenida Getúlio Vargas e trevo de acesso 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que está em risco devido as trevas que tornam o local propício para reuniões de delinqü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8:00Z</dcterms:created>
  <dc:creator>Expediente </dc:creator>
  <dc:description/>
  <cp:keywords/>
  <dc:language>en-US</dc:language>
  <cp:lastModifiedBy>Usuario</cp:lastModifiedBy>
  <dcterms:modified xsi:type="dcterms:W3CDTF">2009-01-12T13:12:00Z</dcterms:modified>
  <cp:revision>3</cp:revision>
  <dc:subject/>
  <dc:title>INDICAÇÃO Nº 00416/2009</dc:title>
</cp:coreProperties>
</file>