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2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asfaltamento da Rua Bom Jesus, Bairr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sfaltamento da Rua Bom Jesus, Bairr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visando atender a esta antiga reivindicação d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82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6:05:00Z</dcterms:created>
  <dc:creator>Expediente </dc:creator>
  <dc:description/>
  <cp:keywords/>
  <dc:language>en-US</dc:language>
  <cp:lastModifiedBy>Usuario</cp:lastModifiedBy>
  <dcterms:modified xsi:type="dcterms:W3CDTF">2009-01-09T16:06:00Z</dcterms:modified>
  <cp:revision>3</cp:revision>
  <dc:subject/>
  <dc:title>INDICAÇÃO Nº 00425/2009</dc:title>
</cp:coreProperties>
</file>