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sfaltamento das Ruas Cardeal, Bem-te-vi e Guarani, Loteamento Alpes do Guaçu, Bairro Guaçu .</w:t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Cardeal, Bem-te-vi e Guarani, Loteamento Alpes do Guaçu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33:00Z</dcterms:created>
  <dc:creator>Expediente </dc:creator>
  <dc:description/>
  <cp:keywords/>
  <dc:language>en-US</dc:language>
  <cp:lastModifiedBy>Usuario</cp:lastModifiedBy>
  <cp:lastPrinted>2009-01-14T16:04:00Z</cp:lastPrinted>
  <dcterms:modified xsi:type="dcterms:W3CDTF">2009-01-14T18:12:00Z</dcterms:modified>
  <cp:revision>3</cp:revision>
  <dc:subject/>
  <dc:title>INDICAÇÃO Nº 00432/2009</dc:title>
</cp:coreProperties>
</file>