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negociação e doação de um terreno maior para que a empresa Látex se mude e amplie seu potencial industr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ntre em negociação para a doação de um terreno maior para que a empresa Látex se mude, e no seu lugar, sejam realizados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mpresa pretende se mudar para um local mais adequado no qual possa construir uma vila residencial e um centro esportivo para os seus funcionários, pois, é uma empresa que possui alto grau de responsabilidade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3:00Z</dcterms:created>
  <dc:creator>Expediente </dc:creator>
  <dc:description/>
  <cp:keywords/>
  <dc:language>en-US</dc:language>
  <cp:lastModifiedBy>Usuario</cp:lastModifiedBy>
  <dcterms:modified xsi:type="dcterms:W3CDTF">2009-01-13T18:32:00Z</dcterms:modified>
  <cp:revision>3</cp:revision>
  <dc:subject/>
  <dc:title>INDICAÇÃO Nº 00437/2009</dc:title>
</cp:coreProperties>
</file>