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modificado o local para aulas de direção, de modo que elas não ocorram na Rua Gerson Nastri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que seja modificado o local para aulas de direção, de modo que elas não ocorram na Rua Gerson Nastri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comunidade local, haja vista que na Rua Gerson Nastri está localizada a escola do bairro. A grande circulação de veículos no local coloca em risco a vida dos transeuntes, em sua grande maioria estudantes, de tal modo que a adoção da solicitação pleiteada é medida de rig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 – tio milton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3:00Z</dcterms:created>
  <dc:creator>Expediente </dc:creator>
  <dc:description/>
  <cp:keywords/>
  <dc:language>en-US</dc:language>
  <cp:lastModifiedBy>Expediente </cp:lastModifiedBy>
  <cp:lastPrinted>2009-01-09T14:09:00Z</cp:lastPrinted>
  <dcterms:modified xsi:type="dcterms:W3CDTF">2009-01-09T16:14:00Z</dcterms:modified>
  <cp:revision>5</cp:revision>
  <dc:subject/>
  <dc:title>INDICAÇÃO Nº 00441/2009</dc:title>
</cp:coreProperties>
</file>