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umentado o ISS dos Pedágios, para o envio de mais verbas a Saúde, visando custear o tratamento de acidentados nas rodovias administradas pelas concessioná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umentado o ISS dos Pedágios, para envio de mais verbas a Saúde, visando custear o tratamento de acidentados nas rodovias administradas pelas concessioná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grande maioria dos acidentados nas rodovias administradas pelas concessionárias são trazidos para os hospitais públicos da nossa cidade e, assim, há mais gastos do Município para com a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9:00Z</dcterms:created>
  <dc:creator>Expediente </dc:creator>
  <dc:description/>
  <cp:keywords/>
  <dc:language>en-US</dc:language>
  <cp:lastModifiedBy>Usuario</cp:lastModifiedBy>
  <dcterms:modified xsi:type="dcterms:W3CDTF">2009-01-12T16:18:00Z</dcterms:modified>
  <cp:revision>3</cp:revision>
  <dc:subject/>
  <dc:title>INDICAÇÃO Nº 00450/2009</dc:title>
</cp:coreProperties>
</file>