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luminação pública no início da Estrada Velha São Roque/Araçariguama, em trecho localizado na altura da garagem da empresa Expresso Region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luminação pública no início da Estrada Velha São Roque/Araçariguama, em trecho localizado na altura da garagem da empresa Expresso Region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 das pessoas que está ameaçada devido as trevas que tomam conta do local à noi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4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18:00Z</dcterms:created>
  <dc:creator>Expediente </dc:creator>
  <dc:description/>
  <cp:keywords/>
  <dc:language>en-US</dc:language>
  <cp:lastModifiedBy>Usuario</cp:lastModifiedBy>
  <cp:lastPrinted>2009-01-12T14:19:00Z</cp:lastPrinted>
  <dcterms:modified xsi:type="dcterms:W3CDTF">2009-01-12T16:19:00Z</dcterms:modified>
  <cp:revision>3</cp:revision>
  <dc:subject/>
  <dc:title>INDICAÇÃO Nº 00451/2009</dc:title>
</cp:coreProperties>
</file>