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9ª Sessão Ordinária, realizada em 12 de Junho de 2017,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2ª Sessão Extraordinária, realizada em 12 de Junho de 2017,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s relatórios referentes ao 2º Bimestre e 1º Quadrimestre do ano de 2017, do Departamento de Finanças da Prefeitura Municipal.</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na Estância Turística de São Roque, referentes ao mês de abril/maio.</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numPr>
          <w:ilvl w:val="0"/>
          <w:numId w:val="8"/>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49-E</w:t>
      </w:r>
      <w:r>
        <w:rPr>
          <w:rFonts w:cs="Tahoma" w:ascii="Tahoma" w:hAnsi="Tahoma"/>
        </w:rPr>
        <w:t>, de 19/06/2017, de autoria do Poder Executivo, que “Institui o Projeto “Adote uma Praça ou área verde” no Município de São Roque e dá outras providências</w:t>
      </w:r>
      <w:r>
        <w:rPr>
          <w:rFonts w:cs="Tahoma" w:ascii="Tahoma" w:hAnsi="Tahoma"/>
          <w:bCs/>
          <w:iCs/>
        </w:rPr>
        <w:t>.</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8"/>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120/2017.</w:t>
      </w:r>
      <w:r>
        <w:rPr>
          <w:rFonts w:cs="Tahoma" w:ascii="Tahoma" w:hAnsi="Tahoma"/>
          <w:bCs/>
          <w:iCs/>
        </w:rPr>
        <w:t xml:space="preserve"> Solicita informações sobre o estacionamento rotativo “Zona Azul”.</w:t>
      </w:r>
    </w:p>
    <w:p>
      <w:pPr>
        <w:pStyle w:val="Normal"/>
        <w:widowControl w:val="false"/>
        <w:numPr>
          <w:ilvl w:val="0"/>
          <w:numId w:val="8"/>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121/2017.</w:t>
      </w:r>
      <w:r>
        <w:rPr>
          <w:rFonts w:cs="Tahoma" w:ascii="Tahoma" w:hAnsi="Tahoma"/>
          <w:bCs/>
          <w:iCs/>
        </w:rPr>
        <w:t xml:space="preserve"> Solicita informações referentes às obras que estão sendo realizadas na Praça Quintino de Lima, localizada no Distrito de Maylasky; </w:t>
      </w:r>
    </w:p>
    <w:p>
      <w:pPr>
        <w:pStyle w:val="Normal"/>
        <w:widowControl w:val="false"/>
        <w:numPr>
          <w:ilvl w:val="0"/>
          <w:numId w:val="8"/>
        </w:numPr>
        <w:tabs>
          <w:tab w:val="clear" w:pos="709"/>
          <w:tab w:val="left" w:pos="-540" w:leader="none"/>
        </w:tabs>
        <w:suppressAutoHyphens w:val="true"/>
        <w:spacing w:lineRule="exact" w:line="300"/>
        <w:ind w:left="-180" w:right="-79" w:hanging="540"/>
        <w:jc w:val="both"/>
        <w:rPr>
          <w:rFonts w:ascii="Tahoma" w:hAnsi="Tahoma" w:cs="Tahoma"/>
          <w:bCs/>
          <w:iCs/>
        </w:rPr>
      </w:pPr>
      <w:r>
        <w:rPr>
          <w:rFonts w:cs="Tahoma" w:ascii="Tahoma" w:hAnsi="Tahoma"/>
          <w:b/>
          <w:bCs/>
          <w:iCs/>
        </w:rPr>
        <w:t xml:space="preserve">Vereador Rafael Marreiro de Godoy </w:t>
      </w:r>
      <w:r>
        <w:rPr>
          <w:rFonts w:cs="Tahoma" w:ascii="Tahoma" w:hAnsi="Tahoma"/>
          <w:bCs/>
          <w:iCs/>
        </w:rPr>
        <w:t xml:space="preserve">– nºs: </w:t>
      </w:r>
      <w:r>
        <w:rPr>
          <w:rFonts w:cs="Tahoma" w:ascii="Tahoma" w:hAnsi="Tahoma"/>
          <w:b/>
          <w:bCs/>
          <w:iCs/>
        </w:rPr>
        <w:t>122/2017.</w:t>
      </w:r>
      <w:r>
        <w:rPr>
          <w:rFonts w:cs="Tahoma" w:ascii="Tahoma" w:hAnsi="Tahoma"/>
          <w:bCs/>
          <w:iCs/>
        </w:rPr>
        <w:t xml:space="preserve"> Solicita informações referentes à subvenção à concessionária de transporte coletivo urbano que se pretende aprovar pelo Projeto nº043/2017-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José Luiz da Silva César </w:t>
      </w:r>
      <w:r>
        <w:rPr>
          <w:rFonts w:cs="Tahoma" w:ascii="Tahoma" w:hAnsi="Tahoma"/>
          <w:bCs/>
          <w:iCs/>
        </w:rPr>
        <w:t xml:space="preserve">– nºs: </w:t>
      </w:r>
      <w:r>
        <w:rPr>
          <w:rFonts w:cs="Tahoma" w:ascii="Tahoma" w:hAnsi="Tahoma"/>
          <w:b/>
          <w:bCs/>
          <w:iCs/>
        </w:rPr>
        <w:t>602/2017.</w:t>
      </w:r>
      <w:r>
        <w:rPr/>
        <w:t xml:space="preserve"> </w:t>
      </w:r>
      <w:r>
        <w:rPr>
          <w:rFonts w:cs="Tahoma" w:ascii="Tahoma" w:hAnsi="Tahoma"/>
          <w:bCs/>
          <w:iCs/>
        </w:rPr>
        <w:t>Solicita implantação de ponto de ônibus, nos dois lados da Rua Paolo Sabatini, altura das "casinhas do Goianã".</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afael Marreiro de Godoy </w:t>
      </w:r>
      <w:r>
        <w:rPr>
          <w:rFonts w:cs="Tahoma" w:ascii="Tahoma" w:hAnsi="Tahoma"/>
          <w:bCs/>
          <w:iCs/>
        </w:rPr>
        <w:t xml:space="preserve">– nºs: </w:t>
      </w:r>
      <w:r>
        <w:rPr>
          <w:rFonts w:cs="Tahoma" w:ascii="Tahoma" w:hAnsi="Tahoma"/>
          <w:b/>
          <w:bCs/>
          <w:iCs/>
        </w:rPr>
        <w:t>618/2017.</w:t>
      </w:r>
      <w:r>
        <w:rPr/>
        <w:t xml:space="preserve"> </w:t>
      </w:r>
      <w:r>
        <w:rPr>
          <w:rFonts w:cs="Tahoma" w:ascii="Tahoma" w:hAnsi="Tahoma"/>
          <w:bCs/>
          <w:iCs/>
        </w:rPr>
        <w:t>Solicita ao Poder Executivo a criação da "Secretaria de Segurança Pública".</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es Israel Francisco de Oliveira </w:t>
      </w:r>
      <w:r>
        <w:rPr>
          <w:rFonts w:cs="Tahoma" w:ascii="Tahoma" w:hAnsi="Tahoma"/>
          <w:bCs/>
          <w:iCs/>
        </w:rPr>
        <w:t xml:space="preserve">– nºs: </w:t>
      </w:r>
      <w:r>
        <w:rPr>
          <w:rFonts w:cs="Tahoma" w:ascii="Tahoma" w:hAnsi="Tahoma"/>
          <w:b/>
          <w:bCs/>
          <w:iCs/>
        </w:rPr>
        <w:t>639/2017.</w:t>
      </w:r>
      <w:r>
        <w:rPr/>
        <w:t xml:space="preserve"> </w:t>
      </w:r>
      <w:r>
        <w:rPr>
          <w:rFonts w:cs="Tahoma" w:ascii="Tahoma" w:hAnsi="Tahoma"/>
          <w:bCs/>
          <w:iCs/>
        </w:rPr>
        <w:t xml:space="preserve">Solicita a troca das lâmpadas na Quadra do Guaçu e Vila Nova São Roque. </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641.</w:t>
      </w:r>
      <w:r>
        <w:rPr/>
        <w:t xml:space="preserve"> </w:t>
      </w:r>
      <w:r>
        <w:rPr>
          <w:rFonts w:cs="Tahoma" w:ascii="Tahoma" w:hAnsi="Tahoma"/>
          <w:bCs/>
          <w:iCs/>
        </w:rPr>
        <w:t>Solicita o serviço de tapa-buraco nos Bairros Vila Nova e Jardim Quinta dos Teixeiras, especificamente nas Ruas: Marília, Riolândia, Alcides Vieira, Emente Ghissardi e Álvaro Villaça;</w:t>
      </w:r>
      <w:r>
        <w:rPr>
          <w:rFonts w:cs="Tahoma" w:ascii="Tahoma" w:hAnsi="Tahoma"/>
          <w:b/>
          <w:bCs/>
          <w:iCs/>
        </w:rPr>
        <w:t xml:space="preserve"> 642.</w:t>
      </w:r>
      <w:r>
        <w:rPr/>
        <w:t xml:space="preserve"> </w:t>
      </w:r>
      <w:r>
        <w:rPr>
          <w:rFonts w:cs="Tahoma" w:ascii="Tahoma" w:hAnsi="Tahoma"/>
          <w:bCs/>
          <w:iCs/>
        </w:rPr>
        <w:t>Solicita os serviço de roçada no Campo existente no final da Rua Manoel Lessa, Jardim Marieta;</w:t>
      </w:r>
      <w:r>
        <w:rPr>
          <w:rFonts w:cs="Tahoma" w:ascii="Tahoma" w:hAnsi="Tahoma"/>
          <w:b/>
          <w:bCs/>
          <w:iCs/>
        </w:rPr>
        <w:t xml:space="preserve"> 643/2017.</w:t>
      </w:r>
      <w:r>
        <w:rPr/>
        <w:t xml:space="preserve"> </w:t>
      </w:r>
      <w:r>
        <w:rPr>
          <w:rFonts w:cs="Tahoma" w:ascii="Tahoma" w:hAnsi="Tahoma"/>
          <w:bCs/>
          <w:iCs/>
        </w:rPr>
        <w:t>Solicita substituição de tampa de bueiro existente defronte com a Viela da Rua Manoel Lessa, ao lado do nº 202, conforme foto em anexo.</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645.</w:t>
      </w:r>
      <w:r>
        <w:rPr/>
        <w:t xml:space="preserve"> </w:t>
      </w:r>
      <w:r>
        <w:rPr>
          <w:rFonts w:cs="Tahoma" w:ascii="Tahoma" w:hAnsi="Tahoma"/>
          <w:bCs/>
          <w:iCs/>
        </w:rPr>
        <w:t>Solicita o recapeamento asfáltico da Rua Primeiro Sargento Agnaldo Aparecido Ferreira, Bairro Jardim Conceição;</w:t>
      </w:r>
      <w:r>
        <w:rPr>
          <w:rFonts w:cs="Tahoma" w:ascii="Tahoma" w:hAnsi="Tahoma"/>
          <w:b/>
          <w:bCs/>
          <w:iCs/>
        </w:rPr>
        <w:t xml:space="preserve"> 646.</w:t>
      </w:r>
      <w:r>
        <w:rPr/>
        <w:t xml:space="preserve"> </w:t>
      </w:r>
      <w:r>
        <w:rPr>
          <w:rFonts w:cs="Tahoma" w:ascii="Tahoma" w:hAnsi="Tahoma"/>
          <w:bCs/>
          <w:iCs/>
        </w:rPr>
        <w:t xml:space="preserve">Solicita iluminação pública na Praça da Rua Ouro, Parque Aliança; </w:t>
      </w:r>
      <w:r>
        <w:rPr>
          <w:rFonts w:cs="Tahoma" w:ascii="Tahoma" w:hAnsi="Tahoma"/>
          <w:b/>
          <w:bCs/>
          <w:iCs/>
        </w:rPr>
        <w:t>647.</w:t>
      </w:r>
      <w:r>
        <w:rPr/>
        <w:t xml:space="preserve"> </w:t>
      </w:r>
      <w:r>
        <w:rPr>
          <w:rFonts w:cs="Tahoma" w:ascii="Tahoma" w:hAnsi="Tahoma"/>
          <w:bCs/>
          <w:iCs/>
        </w:rPr>
        <w:t>Solicita ao Fundo Social a distribuição de cobertores para a população de moradores de rua de nosso Município;</w:t>
      </w:r>
      <w:r>
        <w:rPr>
          <w:rFonts w:cs="Tahoma" w:ascii="Tahoma" w:hAnsi="Tahoma"/>
          <w:b/>
          <w:bCs/>
          <w:iCs/>
        </w:rPr>
        <w:t xml:space="preserve"> 648/2017.</w:t>
      </w:r>
      <w:r>
        <w:rPr/>
        <w:t xml:space="preserve"> </w:t>
      </w:r>
      <w:r>
        <w:rPr>
          <w:rFonts w:cs="Tahoma" w:ascii="Tahoma" w:hAnsi="Tahoma"/>
          <w:bCs/>
          <w:iCs/>
        </w:rPr>
        <w:t>Solicita a ampliação da coleta seletiva de lixo no Município.</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649.</w:t>
      </w:r>
      <w:r>
        <w:rPr/>
        <w:t xml:space="preserve"> </w:t>
      </w:r>
      <w:r>
        <w:rPr>
          <w:rFonts w:cs="Tahoma" w:ascii="Tahoma" w:hAnsi="Tahoma"/>
          <w:bCs/>
          <w:iCs/>
        </w:rPr>
        <w:t>Solicita providência  junto a Empresa VIVO para a substituição do aparelho telefônico (orelhão), instalado no rua João da Cruz , Vila Lino, foto anexa;</w:t>
      </w:r>
      <w:r>
        <w:rPr>
          <w:rFonts w:cs="Tahoma" w:ascii="Tahoma" w:hAnsi="Tahoma"/>
          <w:b/>
          <w:bCs/>
          <w:iCs/>
        </w:rPr>
        <w:t xml:space="preserve"> 650.</w:t>
      </w:r>
      <w:r>
        <w:rPr/>
        <w:t xml:space="preserve"> </w:t>
      </w:r>
      <w:r>
        <w:rPr>
          <w:rFonts w:cs="Tahoma" w:ascii="Tahoma" w:hAnsi="Tahoma"/>
          <w:bCs/>
          <w:iCs/>
        </w:rPr>
        <w:t>Solicita a realização dos serviços de motonivelamento e cascalhamento na Estrada Roque Dandretta, Bairro do Carmo;</w:t>
      </w:r>
      <w:r>
        <w:rPr>
          <w:rFonts w:cs="Tahoma" w:ascii="Tahoma" w:hAnsi="Tahoma"/>
          <w:b/>
          <w:bCs/>
          <w:iCs/>
        </w:rPr>
        <w:t xml:space="preserve"> 651.</w:t>
      </w:r>
      <w:r>
        <w:rPr/>
        <w:t xml:space="preserve"> </w:t>
      </w:r>
      <w:r>
        <w:rPr>
          <w:rFonts w:cs="Tahoma" w:ascii="Tahoma" w:hAnsi="Tahoma"/>
          <w:bCs/>
          <w:iCs/>
        </w:rPr>
        <w:t>Solicita a realização de operação "tapa buracos" na Estrada do Carmo com início na divisa de Vargem Grande Paulista, até o bairro de Canguera;</w:t>
      </w:r>
      <w:r>
        <w:rPr>
          <w:rFonts w:cs="Tahoma" w:ascii="Tahoma" w:hAnsi="Tahoma"/>
          <w:b/>
          <w:bCs/>
          <w:iCs/>
        </w:rPr>
        <w:t xml:space="preserve"> 652.</w:t>
      </w:r>
      <w:r>
        <w:rPr/>
        <w:t xml:space="preserve"> </w:t>
      </w:r>
      <w:r>
        <w:rPr>
          <w:rFonts w:cs="Tahoma" w:ascii="Tahoma" w:hAnsi="Tahoma"/>
          <w:bCs/>
          <w:iCs/>
        </w:rPr>
        <w:t>Solicita manutenção na cabeceira da ponte, localizada na Avenida Zito Garcia, próximo a antiga raposo Tavares Bairro do Taboão;</w:t>
      </w:r>
      <w:r>
        <w:rPr>
          <w:rFonts w:cs="Tahoma" w:ascii="Tahoma" w:hAnsi="Tahoma"/>
          <w:b/>
          <w:bCs/>
          <w:iCs/>
        </w:rPr>
        <w:t xml:space="preserve"> 653.</w:t>
      </w:r>
      <w:r>
        <w:rPr/>
        <w:t xml:space="preserve"> </w:t>
      </w:r>
      <w:r>
        <w:rPr>
          <w:rFonts w:cs="Tahoma" w:ascii="Tahoma" w:hAnsi="Tahoma"/>
          <w:bCs/>
          <w:iCs/>
        </w:rPr>
        <w:t>Solicita a realização dos serviços de motonivelamento e cascalhamento , nas Estradas do Pilao d'água, da Lagoa e José Silveira Rocha;</w:t>
      </w:r>
      <w:r>
        <w:rPr>
          <w:rFonts w:cs="Tahoma" w:ascii="Tahoma" w:hAnsi="Tahoma"/>
          <w:b/>
          <w:bCs/>
          <w:iCs/>
        </w:rPr>
        <w:t xml:space="preserve"> 654.</w:t>
      </w:r>
      <w:r>
        <w:rPr/>
        <w:t xml:space="preserve"> </w:t>
      </w:r>
      <w:r>
        <w:rPr>
          <w:rFonts w:cs="Tahoma" w:ascii="Tahoma" w:hAnsi="Tahoma"/>
          <w:bCs/>
          <w:iCs/>
        </w:rPr>
        <w:t>Solicita manutenção na EMEI Mário Pinto Duarte, bairro Gabriel Piza;</w:t>
      </w:r>
      <w:r>
        <w:rPr>
          <w:rFonts w:cs="Tahoma" w:ascii="Tahoma" w:hAnsi="Tahoma"/>
          <w:b/>
          <w:bCs/>
          <w:iCs/>
        </w:rPr>
        <w:t xml:space="preserve"> 655.</w:t>
      </w:r>
      <w:r>
        <w:rPr/>
        <w:t xml:space="preserve"> </w:t>
      </w:r>
      <w:r>
        <w:rPr>
          <w:rFonts w:cs="Tahoma" w:ascii="Tahoma" w:hAnsi="Tahoma"/>
          <w:bCs/>
          <w:iCs/>
        </w:rPr>
        <w:t>Solicita retirada de terra das margens da Estrada da Serrinha, bairro do Carmo;</w:t>
      </w:r>
      <w:r>
        <w:rPr>
          <w:rFonts w:cs="Tahoma" w:ascii="Tahoma" w:hAnsi="Tahoma"/>
          <w:b/>
          <w:bCs/>
          <w:iCs/>
        </w:rPr>
        <w:t xml:space="preserve"> 656. </w:t>
      </w:r>
      <w:r>
        <w:rPr>
          <w:rFonts w:cs="Tahoma" w:ascii="Tahoma" w:hAnsi="Tahoma"/>
          <w:bCs/>
          <w:iCs/>
        </w:rPr>
        <w:t>Solicita a realização dos serviço de motonivelamento e cascalhamento nas ruas do Recanto Flora;</w:t>
      </w:r>
      <w:r>
        <w:rPr>
          <w:rFonts w:cs="Tahoma" w:ascii="Tahoma" w:hAnsi="Tahoma"/>
          <w:b/>
          <w:bCs/>
          <w:iCs/>
        </w:rPr>
        <w:t xml:space="preserve"> 657.</w:t>
      </w:r>
      <w:r>
        <w:rPr/>
        <w:t xml:space="preserve"> </w:t>
      </w:r>
      <w:r>
        <w:rPr>
          <w:rFonts w:cs="Tahoma" w:ascii="Tahoma" w:hAnsi="Tahoma"/>
          <w:bCs/>
          <w:iCs/>
        </w:rPr>
        <w:t xml:space="preserve">Solicita a realização dos serviços de motonivemento e cascalhamento na Estrada do Aguassaí; </w:t>
      </w:r>
      <w:r>
        <w:rPr>
          <w:rFonts w:cs="Tahoma" w:ascii="Tahoma" w:hAnsi="Tahoma"/>
          <w:b/>
          <w:bCs/>
          <w:iCs/>
        </w:rPr>
        <w:t>658/2017.</w:t>
      </w:r>
      <w:r>
        <w:rPr/>
        <w:t xml:space="preserve"> </w:t>
      </w:r>
      <w:r>
        <w:rPr>
          <w:rFonts w:cs="Tahoma" w:ascii="Tahoma" w:hAnsi="Tahoma"/>
          <w:bCs/>
          <w:iCs/>
        </w:rPr>
        <w:t>Solicita a realização dos serviços de motonivelamento e cascalhamento na rua João da Cruz , Araci Blanca Vilaça Rocha e Benedito Vaz Pires.</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659.</w:t>
      </w:r>
      <w:r>
        <w:rPr/>
        <w:t xml:space="preserve"> </w:t>
      </w:r>
      <w:r>
        <w:rPr>
          <w:rFonts w:cs="Tahoma" w:ascii="Tahoma" w:hAnsi="Tahoma"/>
          <w:bCs/>
          <w:iCs/>
        </w:rPr>
        <w:t>Solicita os serviços de cascalhamento e motonivelamento na Estrada do Candor, Guaçu;</w:t>
      </w:r>
      <w:r>
        <w:rPr>
          <w:rFonts w:cs="Tahoma" w:ascii="Tahoma" w:hAnsi="Tahoma"/>
          <w:b/>
          <w:bCs/>
          <w:iCs/>
        </w:rPr>
        <w:t xml:space="preserve"> 660.</w:t>
      </w:r>
      <w:r>
        <w:rPr/>
        <w:t xml:space="preserve"> </w:t>
      </w:r>
      <w:r>
        <w:rPr>
          <w:rFonts w:cs="Tahoma" w:ascii="Tahoma" w:hAnsi="Tahoma"/>
          <w:bCs/>
          <w:iCs/>
        </w:rPr>
        <w:t>Solicita colocação de telha no ponto de ônibus na Raposo Tavares, perto da ponte do Distrito de Maylasky;</w:t>
      </w:r>
      <w:r>
        <w:rPr>
          <w:rFonts w:cs="Tahoma" w:ascii="Tahoma" w:hAnsi="Tahoma"/>
          <w:b/>
          <w:bCs/>
          <w:iCs/>
        </w:rPr>
        <w:t xml:space="preserve"> 661.</w:t>
      </w:r>
      <w:r>
        <w:rPr/>
        <w:t xml:space="preserve"> </w:t>
      </w:r>
      <w:r>
        <w:rPr>
          <w:rFonts w:cs="Tahoma" w:ascii="Tahoma" w:hAnsi="Tahoma"/>
          <w:bCs/>
          <w:iCs/>
        </w:rPr>
        <w:t>Solicita colocação de placa de nome Laurentina Maria Marques "Dona Lora", Bairro Cambará;</w:t>
      </w:r>
      <w:r>
        <w:rPr>
          <w:rFonts w:cs="Tahoma" w:ascii="Tahoma" w:hAnsi="Tahoma"/>
          <w:b/>
          <w:bCs/>
          <w:iCs/>
        </w:rPr>
        <w:t xml:space="preserve"> 662. </w:t>
      </w:r>
      <w:r>
        <w:rPr>
          <w:rFonts w:cs="Tahoma" w:ascii="Tahoma" w:hAnsi="Tahoma"/>
          <w:bCs/>
          <w:iCs/>
        </w:rPr>
        <w:t>Solicita colocação de placa na Rua Osvaldo Meleiro, Bairro Santo Antonio;</w:t>
      </w:r>
      <w:r>
        <w:rPr>
          <w:rFonts w:cs="Tahoma" w:ascii="Tahoma" w:hAnsi="Tahoma"/>
          <w:b/>
          <w:bCs/>
          <w:iCs/>
        </w:rPr>
        <w:t xml:space="preserve"> 663.</w:t>
      </w:r>
      <w:r>
        <w:rPr/>
        <w:t xml:space="preserve"> </w:t>
      </w:r>
      <w:r>
        <w:rPr>
          <w:rFonts w:cs="Tahoma" w:ascii="Tahoma" w:hAnsi="Tahoma"/>
          <w:bCs/>
          <w:iCs/>
        </w:rPr>
        <w:t>Solicita o serviço de cascalhamento na Rua Clara Sabbatini, Bairro Santo Antonio;</w:t>
      </w:r>
      <w:r>
        <w:rPr>
          <w:rFonts w:cs="Tahoma" w:ascii="Tahoma" w:hAnsi="Tahoma"/>
          <w:b/>
          <w:bCs/>
          <w:iCs/>
        </w:rPr>
        <w:t xml:space="preserve"> 664. </w:t>
      </w:r>
      <w:r>
        <w:rPr>
          <w:rFonts w:cs="Tahoma" w:ascii="Tahoma" w:hAnsi="Tahoma"/>
          <w:bCs/>
          <w:iCs/>
        </w:rPr>
        <w:t>Solicita colocação de braço de luz na Rua José Gomide de Castro, altura do nº 212, Jardim Maria Trindade;</w:t>
      </w:r>
      <w:r>
        <w:rPr>
          <w:rFonts w:cs="Tahoma" w:ascii="Tahoma" w:hAnsi="Tahoma"/>
          <w:b/>
          <w:bCs/>
          <w:iCs/>
        </w:rPr>
        <w:t xml:space="preserve"> 665.</w:t>
      </w:r>
      <w:r>
        <w:rPr/>
        <w:t xml:space="preserve"> </w:t>
      </w:r>
      <w:r>
        <w:rPr>
          <w:rFonts w:cs="Tahoma" w:ascii="Tahoma" w:hAnsi="Tahoma"/>
          <w:bCs/>
          <w:iCs/>
        </w:rPr>
        <w:t xml:space="preserve">Solicita motonivelamento e cascalhamento na Rua Benedito Coelho dos Santos/ Estrada Velha do Carmo, Alto da Serra; </w:t>
      </w:r>
      <w:r>
        <w:rPr>
          <w:rFonts w:cs="Tahoma" w:ascii="Tahoma" w:hAnsi="Tahoma"/>
          <w:b/>
          <w:bCs/>
          <w:iCs/>
        </w:rPr>
        <w:t>666.</w:t>
      </w:r>
      <w:r>
        <w:rPr/>
        <w:t xml:space="preserve"> </w:t>
      </w:r>
      <w:r>
        <w:rPr>
          <w:rFonts w:cs="Tahoma" w:ascii="Tahoma" w:hAnsi="Tahoma"/>
          <w:bCs/>
          <w:iCs/>
        </w:rPr>
        <w:t>Solicita roçada nas margens e retira da água fluvial na Rua Benedito Coelho dos Santos/Estrada Velha do Carmo, Alto da Serra;</w:t>
      </w:r>
      <w:r>
        <w:rPr>
          <w:rFonts w:cs="Tahoma" w:ascii="Tahoma" w:hAnsi="Tahoma"/>
          <w:b/>
          <w:bCs/>
          <w:iCs/>
        </w:rPr>
        <w:t xml:space="preserve"> 667/2017.</w:t>
      </w:r>
      <w:r>
        <w:rPr/>
        <w:t xml:space="preserve"> </w:t>
      </w:r>
      <w:r>
        <w:rPr>
          <w:rFonts w:cs="Tahoma" w:ascii="Tahoma" w:hAnsi="Tahoma"/>
          <w:bCs/>
          <w:iCs/>
        </w:rPr>
        <w:t xml:space="preserve">Solicita ao Departamento de Obras, pintura na EMEI Ivonne Tagliassachi. Obs: a escola já possui a tinta.     </w:t>
      </w:r>
      <w:r>
        <w:rPr/>
        <w:t xml:space="preserve"> </w:t>
      </w:r>
    </w:p>
    <w:p>
      <w:pPr>
        <w:pStyle w:val="Normal"/>
        <w:widowControl w:val="false"/>
        <w:tabs>
          <w:tab w:val="clear" w:pos="709"/>
          <w:tab w:val="left" w:pos="-540" w:leader="none"/>
        </w:tabs>
        <w:suppressAutoHyphens w:val="true"/>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Júlio Antonio Mariano </w:t>
      </w:r>
      <w:r>
        <w:rPr>
          <w:rFonts w:cs="Tahoma" w:ascii="Tahoma" w:hAnsi="Tahoma"/>
          <w:bCs/>
          <w:iCs/>
        </w:rPr>
        <w:t xml:space="preserve">– nºs: </w:t>
      </w:r>
      <w:r>
        <w:rPr>
          <w:rFonts w:cs="Tahoma" w:ascii="Tahoma" w:hAnsi="Tahoma"/>
          <w:b/>
          <w:bCs/>
          <w:iCs/>
        </w:rPr>
        <w:t>091/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Juvenal Moura Neto.</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92/2017.</w:t>
      </w:r>
      <w:r>
        <w:rPr>
          <w:rFonts w:cs="Tahoma" w:ascii="Tahoma" w:hAnsi="Tahoma"/>
        </w:rPr>
        <w:t xml:space="preserve"> </w:t>
      </w:r>
      <w:r>
        <w:rPr>
          <w:rFonts w:cs="Tahoma" w:ascii="Tahoma" w:hAnsi="Tahoma"/>
          <w:bCs/>
          <w:iCs/>
        </w:rPr>
        <w:t>De Pesar pelo falecimento da estimada Senhora Irene Vieira Alve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Vereador Alfredo Fernandes Estrada com o apoio de todos os Vereadores</w:t>
      </w:r>
      <w:r>
        <w:rPr>
          <w:rFonts w:cs="Tahoma" w:ascii="Tahoma" w:hAnsi="Tahoma"/>
          <w:bCs/>
          <w:iCs/>
        </w:rPr>
        <w:t xml:space="preserve">– nºs: </w:t>
      </w:r>
      <w:r>
        <w:rPr>
          <w:rFonts w:cs="Tahoma" w:ascii="Tahoma" w:hAnsi="Tahoma"/>
          <w:b/>
          <w:bCs/>
          <w:iCs/>
        </w:rPr>
        <w:t>093/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Luiz Gonzaga Graminho.</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Marcos Roberto Martins Arruda com o apoio de todos os Vereadores </w:t>
      </w:r>
      <w:r>
        <w:rPr>
          <w:rFonts w:cs="Tahoma" w:ascii="Tahoma" w:hAnsi="Tahoma"/>
          <w:bCs/>
          <w:iCs/>
        </w:rPr>
        <w:t xml:space="preserve">– nºs: </w:t>
      </w:r>
      <w:r>
        <w:rPr>
          <w:rFonts w:cs="Tahoma" w:ascii="Tahoma" w:hAnsi="Tahoma"/>
          <w:b/>
          <w:bCs/>
          <w:iCs/>
        </w:rPr>
        <w:t>094/2017</w:t>
      </w:r>
      <w:r>
        <w:rPr>
          <w:rFonts w:cs="Tahoma" w:ascii="Tahoma" w:hAnsi="Tahoma"/>
          <w:bCs/>
          <w:iCs/>
        </w:rPr>
        <w:t>.</w:t>
      </w:r>
      <w:r>
        <w:rPr>
          <w:rFonts w:cs="Tahoma" w:ascii="Tahoma" w:hAnsi="Tahoma"/>
        </w:rPr>
        <w:t xml:space="preserve"> </w:t>
      </w:r>
      <w:r>
        <w:rPr>
          <w:rFonts w:cs="Tahoma" w:ascii="Tahoma" w:hAnsi="Tahoma"/>
          <w:bCs/>
          <w:iCs/>
        </w:rPr>
        <w:t>De Pesar pelo falecimento da estimada Senhora Margarida Duda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rPr>
        <w:t xml:space="preserve">nºs: </w:t>
      </w:r>
      <w:r>
        <w:rPr>
          <w:rFonts w:cs="Tahoma" w:ascii="Tahoma" w:hAnsi="Tahoma"/>
          <w:b/>
        </w:rPr>
        <w:t xml:space="preserve">091 a 094/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602, 618, 639, 641 a 667/2017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Fala sobre a situação precária das vias públicas. Cita que a Prefeitura está fazendo o possível para resolver o problema, mas a população continua insatisfeita. Ressalta a necessidade de se fazer cobranças ao Executivo, em busca de soluções. Menciona a possibilidade de se pedir um tipo de “empréstimo” do Governo Estadual, com limites de até 500 mil reais, em que o mesmo concede 6 meses de carência, prazo de 6 anos para pagar, e sem taxa de juros, por tratar-se de programa do Governo do Estado para ajudar os municípios. Relata que já enviou ofícios, e que outros vereadores também já se mobilizam para solicitação desse empréstimo, cujo valor serviria para comprar uma máquina motoniveladora para a recuperação das estradas, e que de acordo com cotações essa máquina custa em torno de 480 mil reais. Diz não querer que o Município perca a oportunidade, pois o valor liberado para esse programa é limitado, e não conseguiria atender a todos os municípios do Estado, sendo necessária rapidez na busca desse benefício para o Município. Afirma que o valor das prestações seria em torno de 7 mil reais, não cabendo a afirmação de falta de condições para arcar com os custos. Informa que o assessor do Deputado Márcio Camargo, colocou-se à disposição para ajudar no que for necessário à obtenção desse benefíci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Informa em reunião com o Deputado Estadual Márcio Camargo, este informou a disponibilidade de uma ambulância e uma van para o município, sendo necessário, porém, o encaminhamento de Ofício do Executivo nesse sentido. Afirma já ter tomado as devidas providências, e espera no prazo de três meses já se ter disponíveis esses automóveis a serviço do Município. Reforça seu apoio ao Vereador Etelvino, quanto à solicitação do empréstimo para fins da compra de máquina motonivelado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Israel Francisco de Oliveira:</w:t>
      </w:r>
      <w:r>
        <w:rPr>
          <w:rFonts w:cs="Tahoma" w:ascii="Tahoma" w:hAnsi="Tahoma"/>
        </w:rPr>
        <w:t xml:space="preserve"> Manifesta apoio ao Vereador Etelvino quanto à aquisição do financiamento. Cita reunião com o Prefeito em que foram levantados os documentos necessários para aquisição do empréstimo e analisada a situação do Município, que foi enquadrado nas condições para tal.</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ssalta a importância de formalizar o ato o quanto antes, dado o grande número de municípios do Estado que podem solicitar o mesmo benefício, que tem valor limitado. Parabeniza o Vereador Marcos Augusto Issa Henriques de Araújo pelo trabalho desempenhado na discussão do Plano Diretor, dando a oportunidade de se discutir o Município em sua totalidade e não por grupos isolado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Relembra a fala do Vereador Etelvino, sobre ser uma oportunidade única a de se obter o financiamento, levando-se em conta o Estado de São Paulo ter cerca de 600 municípios, e a possibilidade de apenas 100 destes serem contemplados. Afirma ter a convicção de que o Executivo está tomando as providências necessárias para a obtenção do citado financiamento, dada a situação precária dos equipamentos de manutenção, que se encontram sucateados e ultrapassados. Cita uma ligação que recebeu na última semana, do Deputado Estadual João Caramez, para falar sobre a ponte metálica do Bairro Jardim Guaçu, no valor de 160 mil reais cujo convênio está previsto para ser assinado no próximo dia 29, e cujo projeto está em andamento. Relembra a presença em ações junto ao Vereador Júlio Mariano, em específico na Vila Nova São Roque, onde conseguiu doações de empresários  para troca de lâmpadas e fiações, em parceria com a comunidade do Bairro Guaçu. Parabeniza o Vereador Rogério Jean da Silva pela Parceria com a escola do Bairro Santo Antônio, e parabeniza também a direção da escola, pois compraram tinta com recursos próprios e se juntaram com professores e pais de alunos para realização de pintura na mesma. Ressalta a não aprovação de candidatos não eleitos na última eleição, quanto à concessão do subsídio à empresa de Transporte Público Coletivo. Desafia os que se manifestam contra, a trazerem e apresentarem ao Executivo uma empresa que preste serviço de qualidade ao município, sem o pagamento de subídios. Reconhece a necessidade de atenção a outras áreas, porém diz ter que levar-se em conta também a importância do Transporte Público. Afirma já terem sido feitas pesquisas pelo Executivo, e entrado em contato com outras empresas de Transporte e todas propõem as mesmas condições ao Município. Diz não tratar-se a lei votada, de lei para subsídio e sim para remanejamento de recurs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Marcos Roberto Martins Arruda:</w:t>
      </w:r>
      <w:r>
        <w:rPr>
          <w:rFonts w:cs="Tahoma" w:ascii="Tahoma" w:hAnsi="Tahoma"/>
        </w:rPr>
        <w:t xml:space="preserve"> Expõe que a citada lei foi votada nesta Casa Legislativa, em um momento em que a empresa de Ônibus Viação São Roque, estava obrigada pelo Termo de Ajustamento de Conduta, a cumprir as obrigações a ela impostas no prazo de 120 dias. Afirma que entrando nova empresa de transporte coletivo, os benefícios como: gratuidade de transporte para idosos e estudantes, por exemplo, poderia deixar de existir, e haveria também um considerável aumento no valor da tarifa. Menciona que procurou duas empresas de transporte, sendo uma delas bastante conhecida, e foi informado pelo proprietário desta que não há a possibilidade de assumir os serviços no Município de São Roque nos moldes da atual empresa, por não haver a possibilidade nem mesmo de cobrir as os custos e despesas do serviç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ita o projeto de Lei 52-E de 11 de maio de 2015, votado pelos Vereadores, e que dá ao Executivo o Direito de conceder subsídio às empresas de ônibus. Afirma então, não ser a questão do subsídio, matéria nova, mas somente remanejamento de recurso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Faz leitura do texto de sua autoria , publicado no Jornal da Economia na última semana: “A mágica do Pó de Pirlimpimpim.  O pó de Pirlimpimpim era um pó mágico, utilizado pela boneca Emília, pelo Visconde de Sabugosa e pelos famosos personagens de Monteiro Lobato integrantes das histórias do Sítio do Pica Pau Amarelo, que em um passe de mágica transportava pessoas de um lugar para outro.Parece brincadeira de criança, mas com ele tudo era possível, tudo se realizava rapidamente, aquele era o pó que resolvia tudo.Na última segunda, foi aprovado na Câmara Municipal, um Projeto de Lei que determina o valor do subsídio a ser pago para a empresa Viação São Roque, cujo contrato tem vigência até 2018.Há alguns meses, a crise do transporte expôs uma situação crítica que acabou sendo resolvida com um acordo entre a empresa e a Prefeitura, gerando um Termo de Ajustamento de Conduta (TAC) que estabeleceu que a empresa melhoraria a frota de veículos e os serviços prestados, no que tem se empenhado. Em contrapartida, a Prefeitura deveria cumprir com o subsídio criado por Lei em 2015, e não pago até o momento, para custear as passagens gratuitas destinadas a estudantes, idosos com mais de 60 anos, policiais civis e militares, deficientes físicos e seus acompanhantes, entre outros detentores do direito ao transporte gratuito.Todos os municípios pagam por esse serviço prestado pelas empresas de ônibus, afinal, há direitos legais incontestáveis que devem ser cumpridos pelo Poder Público, em todas as cidades, e caso o subsídio não fosse pago, seu custo seria rateado entre todos os usuários e o valor das passagens seria aumentado, ou seja, a maioria que paga as passagens seria prejudicada pela minoria que não paga.Também é importante lembrar que o transporte público implantado em São Roque, permite a integração do passageiro que pode ir de um lado ao outro da cidade, trocando de veículos e pagando apenas uma passagem. E, se o contrato com a empresa fosse rompido, caberia ao município a restituição de valores, o pagamento de multa pela rescisão e, ainda, o ônus de encontrar outra empresa de ônibus que passasse pela licitação e que, segundo o que se vê nas cidades da região, aceitasse o subsídio de no mínimo o dobro do que pagaremos aqui. Assim, cabe a oposição dizer onde encontrar o pó mágico de pirlimpimpim que transporta pessoas, de um lado para outro, de forma divertida e, o melhor, de forma gratuita.” Agradece ao setor de obras pela resolução dos problemas encontrados na cidade e parabeniza a Equipe Coringa Futebol Clube, time de futebol de salão muito querida em São Roque pela conquista de mais um título na Taça Olé. Parabeniza os Vereadores Israel Francisco de Oliveira e Rogério Jean da Silva que conseguiram a troca de lâmpadas na quadra do Bairro Santo Antôni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da Lei 4.422/2015 que permite a concessão de subsídio a empresa prestadora de serviço público de transporte coletivo, que foi aprovada por unanimidade, e que por não ser Vereador na época, não votou e estima que pessoas que naquela ocasião foram favoráveis ao subsídio hoje sejam contrárias. Comenta que votou favorável ao Projeto de Lei nº 43/2017-E, que abriu crédito no Orçamento para concessão de tal subsídio, de forma consciente e que, mesmo o fosse contrário, o processo seria aprovado. Fala da necessidade de fiscalizar os serviços prestados pela empresa. Diz que teve acesso a lei que fala que os cartórios deve repassar um percentual de seus emolumentos as Santas Casas. Diz ser falta de respeito o que vem acontecendo no Goianã, uma vez que a empresa que vem prestando serviços para a construção das casas populares do bairro não tem tomado devido cuidado com o saneamento que tem resultado odores desagradáveis no meio da rua, e indica para a empresa coloque banheiros químicos. Fala que perto da Câmara Municipal possui mais de 100 casas que ainda utilizam água de poço. Cobra podas de árvores na região. Informa que logo terá noticias sobre recurso sobre a abertura do pontilhão no Goianã.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umprimenta a equipe do São Roque Futsal pela conquista das 3 categorias que disputou, sub 10, 14 e 16 e enaltece senhor Alexandre que através de recurso próprio mantém o time. Informa os moradores do Jardim Brasília que dia 28 ocorrerá a reunião que decidirá o retorno do ônibus. Informa que a população deste bairro precisa se deslocar pela rodovia ou para levar seus filhos na escola da Vila Nova precisa passar por uma trilha no meio do mato e que estão esperando a autorização da EMTU (Empresa Metropolitana de Transporte Urbano. Diz que a empresa de ônibus tem ate dia 17 de julho a empresa tem que colocar mais 10 ônibus a disposição do município de São Roque e de acordo com o TAC( Termo de Ajuste de Conduta) firmado entre a Prefeitura e a empresa da o total poder para o Executivo romper o contrato se a empresa não atender esse tópico e outros que estão contidos. Diz que votou favorável ao subsídio mas que está acompanhando caso a mesma não cumpra as exigências ou continuar com as reclamações e que irá tomar as medidas necessárias junto com o Ministérios Público casa haja algum descumprimento. Com o TAC aprovado a Prefeitura tem o total poder de romper o contrato independentemente da licitação feita no passad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Marcos Roberto Martins Arruda:</w:t>
      </w:r>
      <w:r>
        <w:rPr>
          <w:rFonts w:cs="Tahoma" w:ascii="Tahoma" w:hAnsi="Tahoma"/>
        </w:rPr>
        <w:t xml:space="preserve"> Apóia a fala de Vereador Julio Mariano sobre caso ocorra algum descumprimento da parte de empresa de ônibus ir ao Ministério Público Faz um adendo que a população do Guaçu precisa se locomover até perto do posto de gasolina pois o ônibus não esta indo próximo ao seminário, e reforça caso a empresa não cumpra com essa exigências irá tomar medidas cabíveis. Diz ser justa a chance dada mas que se cumpra a parte da TAC.</w:t>
      </w:r>
    </w:p>
    <w:p>
      <w:pPr>
        <w:pStyle w:val="Normal"/>
        <w:widowControl w:val="false"/>
        <w:suppressAutoHyphens w:val="true"/>
        <w:spacing w:lineRule="exact" w:line="300"/>
        <w:ind w:left="-180" w:right="-79" w:hanging="2"/>
        <w:jc w:val="both"/>
        <w:rPr>
          <w:rFonts w:ascii="Tahoma" w:hAnsi="Tahoma" w:cs="Tahoma"/>
        </w:rPr>
      </w:pPr>
      <w:r>
        <w:rPr>
          <w:rFonts w:cs="Tahoma" w:ascii="Tahoma" w:hAnsi="Tahoma"/>
          <w:b/>
        </w:rPr>
        <w:t>Vereador Julio Antonio Mariano:</w:t>
      </w:r>
      <w:r>
        <w:rPr>
          <w:rFonts w:cs="Tahoma" w:ascii="Tahoma" w:hAnsi="Tahoma"/>
        </w:rPr>
        <w:t xml:space="preserve"> Diz que conversou com a diretora de Saúde do sobre a falta de remédio na rede de saúde. Solicita providências nesse sentido. Fala que encontra em fase avançada a negociação para que o considera uma das mais importantes obras do município a abertura de uma via entre os bairros Marmeleiro e Jardim Marieta. Fala que no próximo domingo haverá prova para admissão no cursinho ETEC, que é mantido há anos com recursos oriundos de emendas parlamentares da Deputada Ana do Carmo, a pedido deste Vereador. Diz que esta fazendo um levantamento das pendências para apresentar à ViaOeste em relação a entrada do Bairro São Rafael.</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Resolução nº 018-L</w:t>
      </w:r>
      <w:r>
        <w:rPr>
          <w:rFonts w:cs="Tahoma" w:ascii="Tahoma" w:hAnsi="Tahoma"/>
        </w:rPr>
        <w:t>, de 11/04/2017, de autoria do Vereador José Luiz da Silva César, que “Insere parágrafo no art. 245, do Regimento Interno que dispõe sobre os apartes”</w:t>
      </w:r>
      <w:r>
        <w:rPr>
          <w:rFonts w:cs="Tahoma" w:ascii="Tahoma" w:hAnsi="Tahoma"/>
          <w:bCs/>
          <w:iCs/>
        </w:rPr>
        <w:t xml:space="preserve">. O Projeto foi aprovado por 08 (oito) votos favoráveis dos Vereadores </w:t>
      </w:r>
      <w:r>
        <w:rPr>
          <w:rFonts w:cs="Tahoma" w:ascii="Tahoma" w:hAnsi="Tahoma"/>
        </w:rPr>
        <w:t>Alfredo Fernandes Estrada, Etelvino Nogueira, Israel Francisco de Oliveira, José Luiz da Silva César, Julio Antonio Mariano, Marcos Augusto Issa Henriques de Araújo, Newton Dias Bastos, Rafael Marreiro de Godoy, Rafael Tanzi de Araújo e 06 (seis) votos contrários dos Vereadores Alacir Raysel, Flávio Andrade de Brito, José Alexandre Pierroni Dias, Marcos Roberto Martins Arruda, Mauro Salvador Sgueglia de Góes e Rogério Jean da Silva em única discussão, votação nominal e maioria absolut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6-L</w:t>
      </w:r>
      <w:r>
        <w:rPr>
          <w:rFonts w:cs="Tahoma" w:ascii="Tahoma" w:hAnsi="Tahoma"/>
        </w:rPr>
        <w:t>, de 05/06/2017, de autoria do Vereador José Alexandre Pierroni Dias, que “Dispõe sobre a concessão de Placa Homenagem ao Senhor Francisco Roberto de Oliveira”</w:t>
      </w:r>
      <w:r>
        <w:rPr>
          <w:rFonts w:cs="Tahoma" w:ascii="Tahoma" w:hAnsi="Tahoma"/>
          <w:bCs/>
          <w:iCs/>
        </w:rPr>
        <w:t>. O Projeto foi aprovado por unanimidade em única discussão, votação nominal e maioria qualificad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7-L</w:t>
      </w:r>
      <w:r>
        <w:rPr>
          <w:rFonts w:cs="Tahoma" w:ascii="Tahoma" w:hAnsi="Tahoma"/>
        </w:rPr>
        <w:t>, de 05/06/2017, de autoria do Vereador Alfredo Fernandes Estrada, que “Dispõe sobre a concessão de Placa Homenagem ao Senhor Pedro Augusto da Silva”</w:t>
      </w:r>
      <w:r>
        <w:rPr>
          <w:rFonts w:cs="Tahoma" w:ascii="Tahoma" w:hAnsi="Tahoma"/>
          <w:bCs/>
          <w:iCs/>
        </w:rPr>
        <w:t>. O Projeto foi aprovado por unanimidade em única discussão, votação nominal e maioria qualificad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8-L</w:t>
      </w:r>
      <w:r>
        <w:rPr>
          <w:rFonts w:cs="Tahoma" w:ascii="Tahoma" w:hAnsi="Tahoma"/>
        </w:rPr>
        <w:t>, de 05/06/2017, de autoria do Vereador José Luiz da Silva César, que “Dispõe sobre a concessão de Título de Cidadão São-roquense ao Senhor Luciano do Espírito Santo”</w:t>
      </w:r>
      <w:r>
        <w:rPr>
          <w:rFonts w:cs="Tahoma" w:ascii="Tahoma" w:hAnsi="Tahoma"/>
          <w:bCs/>
          <w:iCs/>
        </w:rPr>
        <w:t>. O Projeto foi aprovado por unanimidade em única discussão, votação nominal e maioria qualificad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9-L</w:t>
      </w:r>
      <w:r>
        <w:rPr>
          <w:rFonts w:cs="Tahoma" w:ascii="Tahoma" w:hAnsi="Tahoma"/>
        </w:rPr>
        <w:t>, de 05/06/2017, de autoria do Vereador Rafael Tanzi de Araújo, que “Dispõe sobre a concessão de Medalha do Mérito Vasco Barioni ao Senhor Germano Lambiazzi”</w:t>
      </w:r>
      <w:r>
        <w:rPr>
          <w:rFonts w:cs="Tahoma" w:ascii="Tahoma" w:hAnsi="Tahoma"/>
          <w:bCs/>
          <w:iCs/>
        </w:rPr>
        <w:t>. O Projeto foi aprovado por unanimidade em única discussão, votação nominal e maioria qualificad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Decreto Legislativo nº 010-L</w:t>
      </w:r>
      <w:r>
        <w:rPr>
          <w:rFonts w:cs="Tahoma" w:ascii="Tahoma" w:hAnsi="Tahoma"/>
        </w:rPr>
        <w:t>, de 05/06/2017, de autoria do Vereador Rogério Jean da Silva, que “Dispõe sobre a concessão de Medalha do Mérito Barão de Piratininga ao Senhor Tenente Coronel Sérgio Kazuo Abe”</w:t>
      </w:r>
      <w:r>
        <w:rPr>
          <w:rFonts w:cs="Tahoma" w:ascii="Tahoma" w:hAnsi="Tahoma"/>
          <w:bCs/>
          <w:iCs/>
        </w:rPr>
        <w:t>. O Projeto foi aprovado por unanimidade em única discussão, votação nominal e maioria qualificad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pPr>
      <w:r>
        <w:rPr>
          <w:rFonts w:cs="Tahoma" w:ascii="Tahoma" w:hAnsi="Tahoma"/>
          <w:b/>
          <w:iCs/>
        </w:rPr>
        <w:t xml:space="preserve">Requerimentos: 120 a 122/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Inicia agradecendo ao Deputado João Caramez e diz que ele tem grande envolvimento com a sociedade são-roquense. Explica que cada Deputado Estadual tem uma verba que disponibiliza em caráter de emenda e que os Deputados têm compromissos com várias cidades. Expõe que atendendo a pedido dos Vereadores Rafael Tanzi de Araújo, Mauro Salvador Sgueglia de Góes, Israel Francisco de Oliveira e também deste Vereador, o Deputado Estadual João Caramez disponibilizou 10% do total de sua verba, somente para atender ao Departamento de Saúde de São Roque. Comenta que a verba será usada para a compra de uma Van e também para a reforma de alguns Postos de Saúde. Enfatiza que também foi conquista do Vereador Mauro Salvador Sgueglia de Góes, a verba para construção da ponte na Vila Maciel e que foi conquista do Vereador Israel Francisco de Oliveira a verba para construção da ponte Laurindinho no Guaçu, e acredita que até o final do ano essas obras estarão realizadas. Diz que fica orgulhoso de ter apoiado um deputado tão engajado com as necessidades da cidade de São Roque. Comenta que o Vereador José Luiz da Silva César, recebeu na Câmara dos Vereadores, alguns pecuaristas, referente ao pleito para que haja novamente na cidade, um veterinário que possa expedir a GTA (Guia para Transporte de Animais), que hoje precisa ser requerida na cidade de Campinas ou Sorocaba. Fala que o Deputado Estadual João Caramez, juntamente com o Assessor Senhor Lupércio estão conduzindo essa situação junto à Secretaria de Agricultura, o que traz grande chance de ter novamente na cidade, um funcionário que possa emitir essa autorização, trazendo maior comodidade aos pecuaristas locais.</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crescenta que o que está asfaltado na Estrada dos Moreiras e Ruas do Cascavel, também foram recursos vindos com a intercessão do Deputado João Caramez.</w:t>
      </w:r>
    </w:p>
    <w:p>
      <w:pPr>
        <w:pStyle w:val="Normal"/>
        <w:widowControl w:val="false"/>
        <w:suppressAutoHyphens w:val="true"/>
        <w:spacing w:lineRule="exact" w:line="300"/>
        <w:ind w:left="-180" w:right="-79" w:hanging="0"/>
        <w:jc w:val="both"/>
        <w:rPr/>
      </w:pPr>
      <w:r>
        <w:rPr>
          <w:rFonts w:cs="Tahoma" w:ascii="Tahoma" w:hAnsi="Tahoma"/>
          <w:b/>
        </w:rPr>
        <w:t>Aparte Vereador Isral Francisco de Oliveira:</w:t>
      </w:r>
      <w:r>
        <w:rPr>
          <w:rFonts w:cs="Tahoma" w:ascii="Tahoma" w:hAnsi="Tahoma"/>
        </w:rPr>
        <w:t xml:space="preserve"> Diz ter orgulho de ter apoiado o Deputado João Caramez.</w:t>
      </w:r>
    </w:p>
    <w:p>
      <w:pPr>
        <w:pStyle w:val="Normal"/>
        <w:widowControl w:val="false"/>
        <w:suppressAutoHyphens w:val="true"/>
        <w:spacing w:lineRule="exact" w:line="300"/>
        <w:ind w:left="-180" w:right="-79" w:hanging="0"/>
        <w:jc w:val="both"/>
        <w:rPr/>
      </w:pPr>
      <w:r>
        <w:rPr>
          <w:rFonts w:cs="Tahoma" w:ascii="Tahoma" w:hAnsi="Tahoma"/>
        </w:rPr>
        <w:t>Aparte Vereador Mauro Salvador Sgueglia de Góes: Fala que não tinha dúvida que esses recursos viriam, pois o Deputado João Caramez também é um grande ser humano, de muita qualidade e que ajudou em diversas obras. Agradece ao Deputado João Caramez e ao Vereador Newton Dias Bast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Começa parabenizando os Vereadores pelo empenho de cada um em conseguir recursos para a cidade junto aos Deputados Estaduais. Enfatiza que este é o trabalho do Vereador, uma vez que a Prefeitura não está em situação financeira equilibrada. Elogia o Deputado Estadual Márcio Camargo, que mandou-lhe Ofício já assinado com emenda de verba para a cidade de São Roque. Diz que, em conversa com o Senhor Prefeito Cláudio José de Góes, ficou estabelecido que essa verba será destinada aos bairros de Maylasky e São João Novo. Enfatiza que o bairro de São João Novo está precisando de pavimentação nas ruas de terra, dentre outras melhorias necessárias. Solicita, em nome das pessoas que transitam na Rodovia Eng. René Benedito da Silva, maior atenção para a fiscalização de animais soltos na pista. Diz que é preciso voltar a coleta dos animais que escapam das fazendas, chácaras e sítios. Fala que os proprietários desses animais devem ser multados, pois é responsabilidade de cada um, manter esses animais em local seguro e evitando os acidentes que continuamente ocorrem na Rodovia Eng. René Benedito da Silva. Agradece ao Prefeito Cláudio José de Góes por tê-lo recebido em seu gabinete. Comenta que o Projeto para criação da Secretaria de Segurança Municipal foi bem aceito pelo Prefeito. Diz que visitou a cidade de Itapevi e também visitará a cidade de Barueri para se inteirar melhor a respeito da implantação da Secretaria de Segurança Municipal nessas cidades, bem como o êxito que já tiveram após a implantação. Fala que é favor das críticas e sugestões que são úteis à cidade. Diz que não basta apenas ir a público e criticar sem nenhum propósito. Finaliza enfatizando que trabalha para a melhoria da cidade de São Roqu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Inicia parabenizando os Vereadores Rafael Marreiro de Godoy, Rafael Tanzi de Araújo, Newton Dias Bastos, Mauro Salvador Sgueglia de Góes, Israel Francisco de Oliveira, José Luiz da Silva César, por terem conseguido através do apoio de Deputados Estaduais, verba para melhorias na cidade de São Roque. Agradece ao Departamento de Obras pelo empenho e dedicação em solucionar os problemas pertinentes a eles que surgem na cidade. Comenta que junto com o Chefe da Divisão de Esportes de São Roque, o Senhor Ricardo, estiveram na Secretaria de Esportes Lazer e Juventude. Reivindicou, juntamente com ele, questões voltadas ao esporte no município, mais precisamente em relação ao Programa Esporte Social, que pode trazer a abertura de verba para melhorias de quadras esportivas no município. Fala sobre a situação dos vigias que trabalham na sede da Prefeitura onde, recentemente, sofreu tentativa de assalto. Enfatiza que esses vigias estão ali para fazer a preservação e vigia do Paço Municipal e não do banco. Reforçou sua solicitação para que esses servidores fiquem em local mais seguro, que sejam instaladas câmeras de monitoramento para que os vigias possam fazer o acionamento de abertura de portões de forma remota. Fala da necessidade dos vigias ficarem, menos expostos ao perigo. Comenta sobre a casa anexa à EMEI Bandeirantes, que foi disponibilizada para um único funcionário, tirando esse espaço da utilização da EMEI. Fala que este espaço está fazendo falta para a EMEI. Diz que as crianças tiveram suas atividades prejudicadas pela retirada do espaço. Solicita ao Departamento de Educação, ao Senhor Prefeito Cláudio José de Góes, que revejam essa questão e devolvam o espaço para a EMEI, que será de maior utilidade para as crianças que ali desenvolvem suas atividad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Inicia falando que é importante exaltar  as conquistas dos Vereadores mas, o mais importante, é o Vereador fiscalizar a Administração Pública, pois esse é o verdadeiro trabalho do Parlamentar. Diz que em visita ao bairro Vila Mirim, pôde constatar o descaso da Administração Pública. Ressalta que uma manutenção no local, traria de volta a autoestima dos moradores locais, que sofrem com tamanha desatenção. Faz a exibição de fotos no projetor para mostrar a lamentável situação das ruas do bairro, esburacadas e cheias de canaletas formadas pelas águas pluviais. Enfatiza que uma máquina da Prefeitura, não despenderia de 2 horas de serviço para arrumar as ruas, permitindo aos moradores, melhores condições de ir e vir. </w:t>
      </w:r>
    </w:p>
    <w:p>
      <w:pPr>
        <w:pStyle w:val="Normal"/>
        <w:widowControl w:val="false"/>
        <w:suppressAutoHyphens w:val="true"/>
        <w:spacing w:lineRule="exact" w:line="300"/>
        <w:ind w:left="-180" w:right="-79" w:hanging="0"/>
        <w:jc w:val="both"/>
        <w:rPr/>
      </w:pPr>
      <w:r>
        <w:rPr>
          <w:rFonts w:cs="Tahoma" w:ascii="Tahoma" w:hAnsi="Tahoma"/>
          <w:b/>
        </w:rPr>
        <w:t>Aparte Etelvino Nogueira:</w:t>
      </w:r>
      <w:r>
        <w:rPr>
          <w:rFonts w:cs="Tahoma" w:ascii="Tahoma" w:hAnsi="Tahoma"/>
        </w:rPr>
        <w:t xml:space="preserve"> Concorda que é triste a situação dos munícipes que ali residem. Fala que, recentemente, fez indicação para a manutenção das vias do bairr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Marcos Augusto Issa Henriques de Araújo:</w:t>
      </w:r>
      <w:r>
        <w:rPr>
          <w:rFonts w:cs="Tahoma" w:ascii="Tahoma" w:hAnsi="Tahoma"/>
        </w:rPr>
        <w:t xml:space="preserve"> Diz que, é o segundo mandato que trabalha com o Vereador Alfredo Fernandes Estrada. Fala que este Vereador sempre se dedica aos mais humildes. Comenta que o Vereador coloca de maneira respeitosa as necessidades que essa população mais carente tem. Destaca que a comunidade na Vila Mirim foi apontada no Plano de Interesse Social como a comunidade que necessita de mais atenção. Diz que nesse local, é necessário trabalho de infraestrutura de base e que não basta fazer o motonivelamento e cascalhamento das vias. Enfatiza que trata-se de comunidade muito carente e que merece mais aten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Fala que a atual Administração tem conseguido aumento na arrecadação de recursos a cada mês. Comenta que a má-gestão dos recursos públicos, não tem permitido que obras importantes sejam executadas. Expõe a necessidade de cortes em cargos comissionados na Administração Pública, para que essa verba, hoje gasta com o pagamento desses funcionários comissionados, seja gasta em obrigações mais importantes para a Administração Públic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20ª Sessão Ordinária de 19 de Junh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300" w:before="0" w:after="120"/>
      <w:ind w:left="-539" w:hanging="0"/>
      <w:jc w:val="center"/>
      <w:rPr>
        <w:rFonts w:ascii="Verdana" w:hAnsi="Verdana" w:cs="Arial"/>
        <w:b/>
        <w:b/>
        <w:sz w:val="21"/>
        <w:szCs w:val="21"/>
      </w:rPr>
    </w:pPr>
    <w:r>
      <w:rPr>
        <w:rFonts w:cs="Arial" w:ascii="Verdana" w:hAnsi="Verdana"/>
        <w:b/>
        <w:sz w:val="21"/>
        <w:szCs w:val="21"/>
      </w:rPr>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b/>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sz w:val="23"/>
        <w:b/>
        <w:rFonts w:ascii="Tahoma" w:hAnsi="Tahoma" w:cs="Tahoma"/>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3"/>
    </w:rPr>
  </w:style>
  <w:style w:type="character" w:styleId="WW8Num6z0">
    <w:name w:val="WW8Num6z0"/>
    <w:qFormat/>
    <w:rPr>
      <w:b/>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b/>
    </w:rPr>
  </w:style>
  <w:style w:type="character" w:styleId="WW8Num11z0">
    <w:name w:val="WW8Num11z0"/>
    <w:qFormat/>
    <w:rPr>
      <w:rFonts w:ascii="Tahoma" w:hAnsi="Tahoma" w:cs="Tahoma"/>
      <w:b/>
      <w:sz w:val="22"/>
      <w:szCs w:val="22"/>
    </w:rPr>
  </w:style>
  <w:style w:type="character" w:styleId="WW8Num12z0">
    <w:name w:val="WW8Num12z0"/>
    <w:qFormat/>
    <w:rPr>
      <w:rFonts w:ascii="Tahoma" w:hAnsi="Tahoma" w:cs="Tahoma"/>
      <w:b/>
      <w:i w:val="false"/>
    </w:rPr>
  </w:style>
  <w:style w:type="character" w:styleId="WW8Num13z0">
    <w:name w:val="WW8Num13z0"/>
    <w:qFormat/>
    <w:rPr>
      <w:rFonts w:ascii="Tahoma" w:hAnsi="Tahoma" w:cs="Tahoma"/>
      <w:b/>
      <w:sz w:val="22"/>
      <w:szCs w:val="22"/>
    </w:rPr>
  </w:style>
  <w:style w:type="character" w:styleId="WW8Num13z6">
    <w:name w:val="WW8Num13z6"/>
    <w:qFormat/>
    <w:rPr>
      <w:b/>
      <w:sz w:val="22"/>
      <w:szCs w:val="22"/>
    </w:rPr>
  </w:style>
  <w:style w:type="character" w:styleId="WW8Num14z0">
    <w:name w:val="WW8Num14z0"/>
    <w:qFormat/>
    <w:rPr>
      <w:rFonts w:ascii="Tahoma" w:hAnsi="Tahoma" w:cs="Tahoma"/>
      <w:b/>
      <w:sz w:val="22"/>
      <w:szCs w:val="22"/>
    </w:rPr>
  </w:style>
  <w:style w:type="character" w:styleId="WW8Num14z1">
    <w:name w:val="WW8Num14z1"/>
    <w:qFormat/>
    <w:rPr>
      <w:b/>
      <w:sz w:val="22"/>
      <w:szCs w:val="22"/>
    </w:rPr>
  </w:style>
  <w:style w:type="character" w:styleId="WW8Num15z0">
    <w:name w:val="WW8Num15z0"/>
    <w:qFormat/>
    <w:rPr>
      <w:rFonts w:ascii="Tahoma" w:hAnsi="Tahoma" w:cs="Tahoma"/>
      <w:b/>
      <w:sz w:val="23"/>
    </w:rPr>
  </w:style>
  <w:style w:type="character" w:styleId="WW8Num17z0">
    <w:name w:val="WW8Num17z0"/>
    <w:qFormat/>
    <w:rPr>
      <w:rFonts w:ascii="Tahoma" w:hAnsi="Tahoma" w:cs="Tahoma"/>
      <w:b/>
      <w:sz w:val="23"/>
    </w:rPr>
  </w:style>
  <w:style w:type="character" w:styleId="WW8Num18z0">
    <w:name w:val="WW8Num18z0"/>
    <w:qFormat/>
    <w:rPr>
      <w:rFonts w:ascii="Tahoma" w:hAnsi="Tahoma" w:cs="Tahoma"/>
      <w:b/>
      <w:sz w:val="22"/>
      <w:szCs w:val="22"/>
    </w:rPr>
  </w:style>
  <w:style w:type="character" w:styleId="WW8Num19z0">
    <w:name w:val="WW8Num19z0"/>
    <w:qFormat/>
    <w:rPr>
      <w:b/>
    </w:rPr>
  </w:style>
  <w:style w:type="character" w:styleId="WW8Num19z1">
    <w:name w:val="WW8Num19z1"/>
    <w:qFormat/>
    <w:rPr>
      <w:rFonts w:ascii="Tahoma" w:hAnsi="Tahoma" w:cs="Tahoma"/>
      <w:b/>
      <w:sz w:val="23"/>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ahoma" w:hAnsi="Tahoma" w:cs="Tahoma"/>
      <w:b/>
      <w:sz w:val="22"/>
      <w:szCs w:val="22"/>
    </w:rPr>
  </w:style>
  <w:style w:type="character" w:styleId="WW8Num23z0">
    <w:name w:val="WW8Num23z0"/>
    <w:qFormat/>
    <w:rPr>
      <w:rFonts w:ascii="Tahoma" w:hAnsi="Tahoma" w:cs="Tahoma"/>
      <w:b/>
      <w:sz w:val="22"/>
      <w:szCs w:val="22"/>
    </w:rPr>
  </w:style>
  <w:style w:type="character" w:styleId="WW8Num24z0">
    <w:name w:val="WW8Num24z0"/>
    <w:qFormat/>
    <w:rPr>
      <w:rFonts w:ascii="Tahoma" w:hAnsi="Tahoma" w:cs="Tahoma"/>
      <w:b/>
      <w:sz w:val="22"/>
      <w:szCs w:val="22"/>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rPr>
  </w:style>
  <w:style w:type="character" w:styleId="WW8Num27z0">
    <w:name w:val="WW8Num27z0"/>
    <w:qFormat/>
    <w:rPr>
      <w:rFonts w:ascii="Tahoma" w:hAnsi="Tahoma" w:cs="Tahoma"/>
      <w:b/>
      <w:sz w:val="22"/>
      <w:szCs w:val="22"/>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ahoma" w:hAnsi="Tahoma" w:cs="Tahoma"/>
      <w:b/>
      <w:i w:val="false"/>
    </w:rPr>
  </w:style>
  <w:style w:type="character" w:styleId="WW8Num33z0">
    <w:name w:val="WW8Num33z0"/>
    <w:qFormat/>
    <w:rPr>
      <w:rFonts w:ascii="Tahoma" w:hAnsi="Tahoma" w:cs="Tahoma"/>
      <w:b/>
      <w:sz w:val="22"/>
      <w:szCs w:val="22"/>
    </w:rPr>
  </w:style>
  <w:style w:type="character" w:styleId="WW8Num34z0">
    <w:name w:val="WW8Num34z0"/>
    <w:qFormat/>
    <w:rPr>
      <w:b/>
    </w:rPr>
  </w:style>
  <w:style w:type="character" w:styleId="WW8Num35z0">
    <w:name w:val="WW8Num35z0"/>
    <w:qFormat/>
    <w:rPr>
      <w:rFonts w:ascii="Tahoma" w:hAnsi="Tahoma" w:cs="Tahoma"/>
      <w:b/>
      <w:sz w:val="22"/>
      <w:szCs w:val="22"/>
    </w:rPr>
  </w:style>
  <w:style w:type="character" w:styleId="WW8Num35z1">
    <w:name w:val="WW8Num35z1"/>
    <w:qFormat/>
    <w:rPr>
      <w:b/>
      <w:sz w:val="22"/>
      <w:szCs w:val="22"/>
    </w:rPr>
  </w:style>
  <w:style w:type="character" w:styleId="WW8Num36z0">
    <w:name w:val="WW8Num36z0"/>
    <w:qFormat/>
    <w:rPr>
      <w:rFonts w:ascii="Tahoma" w:hAnsi="Tahoma" w:cs="Tahoma"/>
      <w:b/>
      <w:sz w:val="22"/>
      <w:szCs w:val="22"/>
    </w:rPr>
  </w:style>
  <w:style w:type="character" w:styleId="WW8Num36z1">
    <w:name w:val="WW8Num36z1"/>
    <w:qFormat/>
    <w:rPr>
      <w:b/>
      <w:sz w:val="22"/>
      <w:szCs w:val="22"/>
    </w:rPr>
  </w:style>
  <w:style w:type="character" w:styleId="WW8Num37z0">
    <w:name w:val="WW8Num37z0"/>
    <w:qFormat/>
    <w:rPr>
      <w:b/>
    </w:rPr>
  </w:style>
  <w:style w:type="character" w:styleId="WW8Num38z0">
    <w:name w:val="WW8Num38z0"/>
    <w:qFormat/>
    <w:rPr>
      <w:rFonts w:ascii="Tahoma" w:hAnsi="Tahoma" w:cs="Tahoma"/>
      <w:b/>
      <w:sz w:val="23"/>
    </w:rPr>
  </w:style>
  <w:style w:type="character" w:styleId="WW8Num40z0">
    <w:name w:val="WW8Num40z0"/>
    <w:qFormat/>
    <w:rPr>
      <w:rFonts w:ascii="Tahoma" w:hAnsi="Tahoma" w:cs="Tahoma"/>
      <w:b/>
      <w:sz w:val="22"/>
      <w:szCs w:val="22"/>
    </w:rPr>
  </w:style>
  <w:style w:type="character" w:styleId="WW8Num40z6">
    <w:name w:val="WW8Num40z6"/>
    <w:qFormat/>
    <w:rPr>
      <w:b/>
      <w:sz w:val="22"/>
      <w:szCs w:val="22"/>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7-06-28T17:53:00Z</dcterms:modified>
  <cp:revision>23</cp:revision>
  <dc:subject/>
  <dc:title>Ata da 1ª Sessão Ordinária de 07 de fevereiro de 2006</dc:title>
</cp:coreProperties>
</file>