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Posto de Saúde de São João Novo permaneça aberto nos finais de semana e feria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que o Posto de Saúde de São João Novo permaneça aberto nos finais de semana e feria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reivindicação dos moradores do Distrito de São João Novo, tendo em vista que aos finais de semana e feriados, na ocorrência de qualquer problema de saúde, as pessoas precisam se deslocar até a área central do Município para receber atendimento, pois o Posto de Saúde daquela Comunidade não atende nesses d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ressaltar que muitas pessoas residentes naquela região não têm condições para se deslocar até a região central do nosso Município, logo, o atendimento a presente reivindicação traria maior conforto a essa popul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7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09:00Z</dcterms:created>
  <dc:creator>Expediente </dc:creator>
  <dc:description/>
  <cp:keywords/>
  <dc:language>en-US</dc:language>
  <cp:lastModifiedBy>claudio</cp:lastModifiedBy>
  <dcterms:modified xsi:type="dcterms:W3CDTF">2009-01-13T11:14:00Z</dcterms:modified>
  <cp:revision>3</cp:revision>
  <dc:subject/>
  <dc:title>INDICAÇÃO Nº 00463/2009</dc:title>
</cp:coreProperties>
</file>