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1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5ª Sessão Ordinária, realizada em 06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6ª Sessão Extraordinária, realizada em 06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7ª Sessão Extraordinária, realizada em 06 de Março de 2017, foi lida e aprovada por unanimidade;</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1º Secretário faz a leitura dos Relatórios Mensais de Atividades da Coordenadoria Municipal de Defesa Civil referente ao mês de fevereiro de 2017 da Prefeitura Municipal da Estância Turística de São Roque, e informa que o mesmo encontra-se à disposição para consulta dos senhores Vereadores na Diretoria Técnica Legislativa;</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1° Secretário faz a leitura do Relatório Mensal sobre a execução da coleta, tratamento e destinação final do Lixo referente aos meses de janeiro e fevereiro de 2017, da Prefeitura Municipal da Estância Turística de São Roque, e informa que o mesmo encontra-se à disposição para consulta dos senhores Vereadores na Diretoria Técnica Legislativa;</w:t>
      </w:r>
    </w:p>
    <w:p>
      <w:pPr>
        <w:pStyle w:val="Normal"/>
        <w:widowControl w:val="false"/>
        <w:numPr>
          <w:ilvl w:val="0"/>
          <w:numId w:val="5"/>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O 1° Secretário faz a leitura do Balancete de Despesa e Receita da Câmara Municipal de São Roque referente ao mês de Fevereiro, e informa que o mesmo encontra-se à disposição para consulta dos senhores Vereadores na Assessoria Técnica Legislativa;</w:t>
      </w:r>
    </w:p>
    <w:p>
      <w:pPr>
        <w:pStyle w:val="Normal"/>
        <w:widowControl w:val="false"/>
        <w:numPr>
          <w:ilvl w:val="0"/>
          <w:numId w:val="5"/>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O 1° Secretário faz a leitura do Demonstrativo da Receita e Despesa Orçamentária e Financeira Previdenciárias do Fundo de Seguridade Social referente ao mês de janeiro, e informa que o mesmo encontra-se à disposição para consulta dos senhores Vereadores na Assessoria Técnica Legislativa;</w:t>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4-E</w:t>
      </w:r>
      <w:r>
        <w:rPr>
          <w:rFonts w:cs="Tahoma" w:ascii="Tahoma" w:hAnsi="Tahoma"/>
        </w:rPr>
        <w:t>, de 10/03/2017, de autoria do Poder Executivo, que “Dispõe sobre a abertura de crédito adicional especial no valor de R$12.346,39 (doze mil, trezentos e quarenta e seis reais e trinta e nove centavo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5-E</w:t>
      </w:r>
      <w:r>
        <w:rPr>
          <w:rFonts w:cs="Tahoma" w:ascii="Tahoma" w:hAnsi="Tahoma"/>
        </w:rPr>
        <w:t>, de 10/03/2017, de autoria do Poder Executivo, que “Autoriza o Poder Executivo a abrir crédito adicional suplementar no valor de R$2.799.527,98 (dois milhões, setecentos e noventa e nove mil, quinhentos e vinte e sete reais e noventa e oito centavo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6-E</w:t>
      </w:r>
      <w:r>
        <w:rPr>
          <w:rFonts w:cs="Tahoma" w:ascii="Tahoma" w:hAnsi="Tahoma"/>
        </w:rPr>
        <w:t>, de 10/03/2017, de autoria do Poder Executivo, que “Autoriza o Poder Executivo a abrir crédito adicional especial no valor de R$320.000,00 (Trezentos e vinte mil reais) e dispõe sobre a abertura de crédito suplementar no valor de R$915.000,00 (novecentos e quinze mil reai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7-E</w:t>
      </w:r>
      <w:r>
        <w:rPr>
          <w:rFonts w:cs="Tahoma" w:ascii="Tahoma" w:hAnsi="Tahoma"/>
        </w:rPr>
        <w:t>, de 10/03/2017, de autoria do Poder Executivo, que “Dispõe sobre a abertura de crédito adicional especial no valor de R$3.222.821,01 (três milhões, duzentos e vinte e dois mil, oitocentos e vinte e um reais e um centavo)”.</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8-E</w:t>
      </w:r>
      <w:r>
        <w:rPr>
          <w:rFonts w:cs="Tahoma" w:ascii="Tahoma" w:hAnsi="Tahoma"/>
        </w:rPr>
        <w:t>, de 10/03/2017, de autoria do Poder Executivo, que “Autoriza o Poder Executivo a abrir crédito adicional suplementar no valor de R$150.000,00 (cento e cinquenta mil reai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9-E</w:t>
      </w:r>
      <w:r>
        <w:rPr>
          <w:rFonts w:cs="Tahoma" w:ascii="Tahoma" w:hAnsi="Tahoma"/>
        </w:rPr>
        <w:t>, de 10/03/2017, de autoria do Poder Executivo, que “Dispõe sobre a abertura de crédito adicional especial no valor de R$6.105,99 (seis mil, cento e cinco reais e noventa e nove centavos)”.</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7-L</w:t>
      </w:r>
      <w:r>
        <w:rPr>
          <w:rFonts w:cs="Tahoma" w:ascii="Tahoma" w:hAnsi="Tahoma"/>
        </w:rPr>
        <w:t>, de 06/03/2017, de autoria do Vereador Flávio Andrade de Brito, que “Dá denominação de “Rua João Raimundo Ribeiro”, à via pública localizada no Distrito de São João Novo”.</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28/2017.</w:t>
      </w:r>
      <w:r>
        <w:rPr>
          <w:rFonts w:cs="Tahoma" w:ascii="Tahoma" w:hAnsi="Tahoma"/>
          <w:bCs/>
          <w:iCs/>
        </w:rPr>
        <w:t xml:space="preserve"> Solicita informações referentes a gênero alimentício da Prefeitura utilizado por empresa terceirizada para fornecimento de merenda Escolar.</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43.</w:t>
      </w:r>
      <w:r>
        <w:rPr>
          <w:rFonts w:cs="Tahoma" w:ascii="Tahoma" w:hAnsi="Tahoma"/>
          <w:bCs/>
          <w:iCs/>
        </w:rPr>
        <w:t xml:space="preserve"> Solicita informações sobre a concessão de direito real de uso de bem público à Associação Nove de Julho; </w:t>
      </w:r>
      <w:r>
        <w:rPr>
          <w:rFonts w:cs="Tahoma" w:ascii="Tahoma" w:hAnsi="Tahoma"/>
          <w:b/>
          <w:bCs/>
          <w:iCs/>
        </w:rPr>
        <w:t xml:space="preserve">044. </w:t>
      </w:r>
      <w:r>
        <w:rPr>
          <w:rFonts w:cs="Tahoma" w:ascii="Tahoma" w:hAnsi="Tahoma"/>
          <w:bCs/>
          <w:iCs/>
        </w:rPr>
        <w:t xml:space="preserve">Solicita informações dobre a concessão administrativa de uso de bem público à Cooperativa Educacional da cidade de São Roque; </w:t>
      </w:r>
      <w:r>
        <w:rPr>
          <w:rFonts w:cs="Tahoma" w:ascii="Tahoma" w:hAnsi="Tahoma"/>
          <w:b/>
          <w:bCs/>
          <w:iCs/>
        </w:rPr>
        <w:t xml:space="preserve">046/2017. </w:t>
      </w:r>
      <w:r>
        <w:rPr>
          <w:rFonts w:cs="Tahoma" w:ascii="Tahoma" w:hAnsi="Tahoma"/>
          <w:bCs/>
          <w:iCs/>
        </w:rPr>
        <w:t>Solicita informações sobre a concessão dos serviços funerários no âmbito da Estância Turística de São Roque.</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s: </w:t>
      </w:r>
      <w:r>
        <w:rPr>
          <w:rFonts w:cs="Tahoma" w:ascii="Tahoma" w:hAnsi="Tahoma"/>
          <w:b/>
          <w:bCs/>
          <w:iCs/>
        </w:rPr>
        <w:t>045.</w:t>
      </w:r>
      <w:r>
        <w:rPr>
          <w:rFonts w:cs="Tahoma" w:ascii="Tahoma" w:hAnsi="Tahoma"/>
          <w:bCs/>
          <w:iCs/>
        </w:rPr>
        <w:t xml:space="preserve"> Solicita informações relativas à prestação do serviço público de transporte coletivo por parte da Concessionária Viação São Roque; </w:t>
      </w:r>
      <w:r>
        <w:rPr>
          <w:rFonts w:cs="Tahoma" w:ascii="Tahoma" w:hAnsi="Tahoma"/>
          <w:b/>
          <w:bCs/>
          <w:iCs/>
        </w:rPr>
        <w:t xml:space="preserve">047/2017. </w:t>
      </w:r>
      <w:r>
        <w:rPr>
          <w:rFonts w:cs="Tahoma" w:ascii="Tahoma" w:hAnsi="Tahoma"/>
          <w:bCs/>
          <w:iCs/>
        </w:rPr>
        <w:t>Solicita informações referentes à falta de professores na Escola Tibério Justo da Silva (salas 5ªA, 5ªB, 4ªA, todas no período da tarde), no período da manhã, professores nas disciplinas de Artes e Informática, assim como na Escola Alabama, professores nas disciplinas de Matemática, Teatro e Português, e em ambas as escolas localizadas no Distrito de Maylasky, cuidadoras para os alunos que necessitem.</w:t>
      </w:r>
    </w:p>
    <w:p>
      <w:pPr>
        <w:pStyle w:val="Normal"/>
        <w:widowControl w:val="false"/>
        <w:spacing w:lineRule="exact" w:line="300"/>
        <w:ind w:left="-540" w:right="-79" w:hanging="0"/>
        <w:jc w:val="center"/>
        <w:rPr>
          <w:rFonts w:ascii="Tahoma" w:hAnsi="Tahoma" w:cs="Tahoma"/>
          <w:b/>
          <w:b/>
          <w:bCs/>
          <w:iCs/>
          <w:color w:val="000000"/>
          <w:u w:val="single"/>
        </w:rPr>
      </w:pPr>
      <w:r>
        <w:rPr>
          <w:rFonts w:cs="Tahoma" w:ascii="Tahoma" w:hAnsi="Tahoma"/>
          <w:b/>
          <w:bCs/>
          <w:iCs/>
          <w:color w:val="000000"/>
          <w:u w:val="single"/>
        </w:rPr>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Rafael Tanzi de Araújo -</w:t>
      </w:r>
      <w:r>
        <w:rPr>
          <w:rFonts w:cs="Tahoma" w:ascii="Tahoma" w:hAnsi="Tahoma"/>
          <w:bCs/>
          <w:iCs/>
        </w:rPr>
        <w:t xml:space="preserve"> nºs: </w:t>
      </w:r>
      <w:r>
        <w:rPr>
          <w:rFonts w:cs="Tahoma" w:ascii="Tahoma" w:hAnsi="Tahoma"/>
          <w:b/>
          <w:bCs/>
          <w:iCs/>
        </w:rPr>
        <w:t>141.</w:t>
      </w:r>
      <w:r>
        <w:rPr/>
        <w:t xml:space="preserve"> </w:t>
      </w:r>
      <w:r>
        <w:rPr>
          <w:rFonts w:cs="Tahoma" w:ascii="Tahoma" w:hAnsi="Tahoma"/>
          <w:bCs/>
          <w:iCs/>
        </w:rPr>
        <w:t>Solicita a implantação de uma lombada na Avenida Antonio Pannellini, em frente ao nº590, Jardim Villaça, juntamente com o Vereador Alacir Raysel;</w:t>
      </w:r>
      <w:r>
        <w:rPr>
          <w:rFonts w:cs="Tahoma" w:ascii="Tahoma" w:hAnsi="Tahoma"/>
          <w:b/>
          <w:bCs/>
          <w:iCs/>
        </w:rPr>
        <w:t xml:space="preserve"> 142.</w:t>
      </w:r>
      <w:r>
        <w:rPr/>
        <w:t xml:space="preserve"> </w:t>
      </w:r>
      <w:r>
        <w:rPr>
          <w:rFonts w:cs="Tahoma" w:ascii="Tahoma" w:hAnsi="Tahoma"/>
          <w:bCs/>
          <w:iCs/>
        </w:rPr>
        <w:t>Solicita que a empresa EPPO, volte a realizar a coleta de lixo reciclável no Distrito de Maylasky;</w:t>
      </w:r>
      <w:r>
        <w:rPr>
          <w:rFonts w:cs="Tahoma" w:ascii="Tahoma" w:hAnsi="Tahoma"/>
          <w:b/>
          <w:bCs/>
          <w:iCs/>
        </w:rPr>
        <w:t xml:space="preserve"> 163/2017.</w:t>
      </w:r>
      <w:r>
        <w:rPr/>
        <w:t xml:space="preserve"> </w:t>
      </w:r>
      <w:r>
        <w:rPr>
          <w:rFonts w:cs="Tahoma" w:ascii="Tahoma" w:hAnsi="Tahoma"/>
          <w:bCs/>
          <w:iCs/>
        </w:rPr>
        <w:t>Solicita a realização dos serviços de motonivelamento e cascalhamento em todas as vias públicas de terra do Bairro Vila Vilm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172.</w:t>
      </w:r>
      <w:r>
        <w:rPr/>
        <w:t xml:space="preserve"> </w:t>
      </w:r>
      <w:r>
        <w:rPr>
          <w:rFonts w:cs="Tahoma" w:ascii="Tahoma" w:hAnsi="Tahoma"/>
          <w:bCs/>
          <w:iCs/>
        </w:rPr>
        <w:t>Solicita que sejam adequadas as lombofaixas das ruas centrais do município para que possam dar escoamento das águas pluviais;</w:t>
      </w:r>
      <w:r>
        <w:rPr>
          <w:rFonts w:cs="Tahoma" w:ascii="Tahoma" w:hAnsi="Tahoma"/>
          <w:b/>
          <w:bCs/>
          <w:iCs/>
        </w:rPr>
        <w:t xml:space="preserve"> 173/2017.</w:t>
      </w:r>
      <w:r>
        <w:rPr/>
        <w:t xml:space="preserve"> </w:t>
      </w:r>
      <w:r>
        <w:rPr>
          <w:rFonts w:cs="Tahoma" w:ascii="Tahoma" w:hAnsi="Tahoma"/>
          <w:bCs/>
          <w:iCs/>
        </w:rPr>
        <w:t>Solicita serviços de motonivelamento e cascalhamento nas ruas do Bairro São Julião em São João Nov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185.</w:t>
      </w:r>
      <w:r>
        <w:rPr/>
        <w:t xml:space="preserve"> </w:t>
      </w:r>
      <w:r>
        <w:rPr>
          <w:rFonts w:cs="Tahoma" w:ascii="Tahoma" w:hAnsi="Tahoma"/>
          <w:bCs/>
          <w:iCs/>
        </w:rPr>
        <w:t>Solicita a realização de operação "tapa buraco" na Avenida Três de Maio, na subida antes da entrada que dá acesso a Mata da Câmara;</w:t>
      </w:r>
      <w:r>
        <w:rPr>
          <w:rFonts w:cs="Tahoma" w:ascii="Tahoma" w:hAnsi="Tahoma"/>
          <w:b/>
          <w:bCs/>
          <w:iCs/>
        </w:rPr>
        <w:t xml:space="preserve"> 186.</w:t>
      </w:r>
      <w:r>
        <w:rPr/>
        <w:t xml:space="preserve"> </w:t>
      </w:r>
      <w:r>
        <w:rPr>
          <w:rFonts w:cs="Tahoma" w:ascii="Tahoma" w:hAnsi="Tahoma"/>
          <w:bCs/>
          <w:iCs/>
        </w:rPr>
        <w:t>Solicita os serviços de roçada em barranco localizado entre as Ruas Albano José de Oliveira e Walter de Fellipo, de fronte ao Setor de Ambulância no Bairro do Cambará;</w:t>
      </w:r>
      <w:r>
        <w:rPr>
          <w:rFonts w:cs="Tahoma" w:ascii="Tahoma" w:hAnsi="Tahoma"/>
          <w:b/>
          <w:bCs/>
          <w:iCs/>
        </w:rPr>
        <w:t xml:space="preserve"> 187.</w:t>
      </w:r>
      <w:r>
        <w:rPr/>
        <w:t xml:space="preserve"> </w:t>
      </w:r>
      <w:r>
        <w:rPr>
          <w:rFonts w:cs="Tahoma" w:ascii="Tahoma" w:hAnsi="Tahoma"/>
          <w:bCs/>
          <w:iCs/>
        </w:rPr>
        <w:t>Solicita reparos nas calçadas localizadas na Rua Profº Germano Negrini, próximo com a esquina Sete de Setembro, Centro;</w:t>
      </w:r>
      <w:r>
        <w:rPr>
          <w:rFonts w:cs="Tahoma" w:ascii="Tahoma" w:hAnsi="Tahoma"/>
          <w:b/>
          <w:bCs/>
          <w:iCs/>
        </w:rPr>
        <w:t xml:space="preserve"> 188.</w:t>
      </w:r>
      <w:r>
        <w:rPr/>
        <w:t xml:space="preserve"> </w:t>
      </w:r>
      <w:r>
        <w:rPr>
          <w:rFonts w:cs="Tahoma" w:ascii="Tahoma" w:hAnsi="Tahoma"/>
          <w:bCs/>
          <w:iCs/>
        </w:rPr>
        <w:t>Solicita que seja realizada a limpeza de terreno e passeio na Rua Sebastião Martins Villaça, após nº 212, Bairro Cambará;</w:t>
      </w:r>
      <w:r>
        <w:rPr>
          <w:rFonts w:cs="Tahoma" w:ascii="Tahoma" w:hAnsi="Tahoma"/>
          <w:b/>
          <w:bCs/>
          <w:iCs/>
        </w:rPr>
        <w:t xml:space="preserve"> 189.</w:t>
      </w:r>
      <w:r>
        <w:rPr/>
        <w:t xml:space="preserve"> </w:t>
      </w:r>
      <w:r>
        <w:rPr>
          <w:rFonts w:cs="Tahoma" w:ascii="Tahoma" w:hAnsi="Tahoma"/>
          <w:bCs/>
          <w:iCs/>
        </w:rPr>
        <w:t>Solicita o serviço de limpeza e roçada, bem como restauração da boca de lobo na Rua Ismênia Rosa, no bairro do Junqueira;</w:t>
      </w:r>
      <w:r>
        <w:rPr>
          <w:rFonts w:cs="Tahoma" w:ascii="Tahoma" w:hAnsi="Tahoma"/>
          <w:b/>
          <w:bCs/>
          <w:iCs/>
        </w:rPr>
        <w:t xml:space="preserve"> 193. </w:t>
      </w:r>
      <w:r>
        <w:rPr>
          <w:rFonts w:cs="Tahoma" w:ascii="Tahoma" w:hAnsi="Tahoma"/>
          <w:bCs/>
          <w:iCs/>
        </w:rPr>
        <w:t>Indica manutenção em buraco na Avenida 3 de Maio, localizado em frente ao número 1231;</w:t>
      </w:r>
      <w:r>
        <w:rPr>
          <w:rFonts w:cs="Tahoma" w:ascii="Tahoma" w:hAnsi="Tahoma"/>
          <w:b/>
          <w:bCs/>
          <w:iCs/>
        </w:rPr>
        <w:t xml:space="preserve"> 197.</w:t>
      </w:r>
      <w:r>
        <w:rPr/>
        <w:t xml:space="preserve"> </w:t>
      </w:r>
      <w:r>
        <w:rPr>
          <w:rFonts w:cs="Tahoma" w:ascii="Tahoma" w:hAnsi="Tahoma"/>
          <w:bCs/>
          <w:iCs/>
        </w:rPr>
        <w:t>Solicita que seja disponibilizado o uso dos banheiros localizados na parte inferior do espaço utilizado por parte da Guarda Municipal, assim como o banheiro localizado no Campo de Bocha, para os feirantes e consumidores em dias de feira;</w:t>
      </w:r>
      <w:r>
        <w:rPr>
          <w:rFonts w:cs="Tahoma" w:ascii="Tahoma" w:hAnsi="Tahoma"/>
          <w:b/>
          <w:bCs/>
          <w:iCs/>
        </w:rPr>
        <w:t xml:space="preserve"> 198/2017.</w:t>
      </w:r>
      <w:r>
        <w:rPr/>
        <w:t xml:space="preserve"> </w:t>
      </w:r>
      <w:r>
        <w:rPr>
          <w:rFonts w:cs="Tahoma" w:ascii="Tahoma" w:hAnsi="Tahoma"/>
          <w:bCs/>
          <w:iCs/>
        </w:rPr>
        <w:t>Solicita a realização dos serviços de roçada entre os Kms 59 e 60 da antiga Rodovia Raposo Tavares, mais precisamente a parte que faz fundo com a Prefeitura Municipal.</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190.</w:t>
      </w:r>
      <w:r>
        <w:rPr/>
        <w:t xml:space="preserve"> </w:t>
      </w:r>
      <w:r>
        <w:rPr>
          <w:rFonts w:cs="Tahoma" w:ascii="Tahoma" w:hAnsi="Tahoma"/>
          <w:bCs/>
          <w:iCs/>
        </w:rPr>
        <w:t xml:space="preserve">Indica a recuperação asfáltica, desentupimento de tubulações e rede de bueiros da Rua Anézio de Moraes, Vila Moraes; </w:t>
      </w:r>
      <w:r>
        <w:rPr>
          <w:rFonts w:cs="Tahoma" w:ascii="Tahoma" w:hAnsi="Tahoma"/>
          <w:b/>
          <w:bCs/>
          <w:iCs/>
        </w:rPr>
        <w:t>191.</w:t>
      </w:r>
      <w:r>
        <w:rPr/>
        <w:t xml:space="preserve"> </w:t>
      </w:r>
      <w:r>
        <w:rPr>
          <w:rFonts w:cs="Tahoma" w:ascii="Tahoma" w:hAnsi="Tahoma"/>
          <w:bCs/>
          <w:iCs/>
        </w:rPr>
        <w:t>Indica operação tapa buraco na Avenida Três de Maio;</w:t>
      </w:r>
      <w:r>
        <w:rPr>
          <w:rFonts w:cs="Tahoma" w:ascii="Tahoma" w:hAnsi="Tahoma"/>
          <w:b/>
          <w:bCs/>
          <w:iCs/>
        </w:rPr>
        <w:t xml:space="preserve"> 192.</w:t>
      </w:r>
      <w:r>
        <w:rPr/>
        <w:t xml:space="preserve"> </w:t>
      </w:r>
      <w:r>
        <w:rPr>
          <w:rFonts w:cs="Tahoma" w:ascii="Tahoma" w:hAnsi="Tahoma"/>
          <w:bCs/>
          <w:iCs/>
        </w:rPr>
        <w:t>Indica a recuperação da Rua Dom Pedro I, Jardim Mosteiro;</w:t>
      </w:r>
      <w:r>
        <w:rPr>
          <w:rFonts w:cs="Tahoma" w:ascii="Tahoma" w:hAnsi="Tahoma"/>
          <w:b/>
          <w:bCs/>
          <w:iCs/>
        </w:rPr>
        <w:t xml:space="preserve"> 200.</w:t>
      </w:r>
      <w:r>
        <w:rPr/>
        <w:t xml:space="preserve"> </w:t>
      </w:r>
      <w:r>
        <w:rPr>
          <w:rFonts w:cs="Tahoma" w:ascii="Tahoma" w:hAnsi="Tahoma"/>
          <w:bCs/>
          <w:iCs/>
        </w:rPr>
        <w:t>Solicita a colocação de um braço de luz, assim como o ponto de luz na Rua Ourinhos, próximo ao nº180 no Bairro da Vila Nova São Roque;</w:t>
      </w:r>
      <w:r>
        <w:rPr>
          <w:rFonts w:cs="Tahoma" w:ascii="Tahoma" w:hAnsi="Tahoma"/>
          <w:b/>
          <w:bCs/>
          <w:iCs/>
        </w:rPr>
        <w:t xml:space="preserve"> 201. </w:t>
      </w:r>
      <w:r>
        <w:rPr>
          <w:rFonts w:cs="Tahoma" w:ascii="Tahoma" w:hAnsi="Tahoma"/>
          <w:bCs/>
          <w:iCs/>
        </w:rPr>
        <w:t>Solicita a colocação de um braço de luz, assim como o ponto de luz na Rua Fernão Paes de Barros nº310, Bairro da Cambará;</w:t>
      </w:r>
      <w:r>
        <w:rPr>
          <w:rFonts w:cs="Tahoma" w:ascii="Tahoma" w:hAnsi="Tahoma"/>
          <w:b/>
          <w:bCs/>
          <w:iCs/>
        </w:rPr>
        <w:t xml:space="preserve"> 202/2017.</w:t>
      </w:r>
      <w:r>
        <w:rPr/>
        <w:t xml:space="preserve"> </w:t>
      </w:r>
      <w:r>
        <w:rPr>
          <w:rFonts w:cs="Tahoma" w:ascii="Tahoma" w:hAnsi="Tahoma"/>
          <w:bCs/>
          <w:iCs/>
        </w:rPr>
        <w:t>Solicita a realização de manutenções em geral em todas as quadras e vias de acesso ao Cemitério do Cambará e Cemitério da Paz.</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194.</w:t>
      </w:r>
      <w:r>
        <w:rPr/>
        <w:t xml:space="preserve"> </w:t>
      </w:r>
      <w:r>
        <w:rPr>
          <w:rFonts w:cs="Tahoma" w:ascii="Tahoma" w:hAnsi="Tahoma"/>
          <w:bCs/>
          <w:iCs/>
        </w:rPr>
        <w:t>Solicita a realização da operação "tapa buraco" na Rua Amador Bueno, Centro;</w:t>
      </w:r>
      <w:r>
        <w:rPr>
          <w:rFonts w:cs="Tahoma" w:ascii="Tahoma" w:hAnsi="Tahoma"/>
          <w:b/>
          <w:bCs/>
          <w:iCs/>
        </w:rPr>
        <w:t xml:space="preserve"> 195. </w:t>
      </w:r>
      <w:r>
        <w:rPr>
          <w:rFonts w:cs="Tahoma" w:ascii="Tahoma" w:hAnsi="Tahoma"/>
          <w:bCs/>
          <w:iCs/>
        </w:rPr>
        <w:t>Solicita a realização da operação "tapa buraco" na Rua Sebastiana Silva Pontes, Jardim Flórida;</w:t>
      </w:r>
      <w:r>
        <w:rPr>
          <w:rFonts w:cs="Tahoma" w:ascii="Tahoma" w:hAnsi="Tahoma"/>
          <w:b/>
          <w:bCs/>
          <w:iCs/>
        </w:rPr>
        <w:t xml:space="preserve"> 196/2017.</w:t>
      </w:r>
      <w:r>
        <w:rPr/>
        <w:t xml:space="preserve"> </w:t>
      </w:r>
      <w:r>
        <w:rPr>
          <w:rFonts w:cs="Tahoma" w:ascii="Tahoma" w:hAnsi="Tahoma"/>
          <w:bCs/>
          <w:iCs/>
        </w:rPr>
        <w:t>Solicita a realização dos serviços de limpeza, capinação e poda de árvores na Rua México, Vila São Rafael.</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199/2017.</w:t>
      </w:r>
      <w:r>
        <w:rPr/>
        <w:t xml:space="preserve"> </w:t>
      </w:r>
      <w:r>
        <w:rPr>
          <w:rFonts w:cs="Tahoma" w:ascii="Tahoma" w:hAnsi="Tahoma"/>
          <w:bCs/>
          <w:iCs/>
        </w:rPr>
        <w:t>Solicita com urgência a realização dos serviços de motonivelamento e cascalhamento na Rua das Quarasmeiras nª250, Planalto Verde, próximo ao Darcy Pentead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203.</w:t>
      </w:r>
      <w:r>
        <w:rPr/>
        <w:t xml:space="preserve"> </w:t>
      </w:r>
      <w:r>
        <w:rPr>
          <w:rFonts w:cs="Tahoma" w:ascii="Tahoma" w:hAnsi="Tahoma"/>
          <w:bCs/>
          <w:iCs/>
        </w:rPr>
        <w:t>Solicita a implantação de academia ao ar livre , próximo ao posto do Carmo, Bairro do Carmo;</w:t>
      </w:r>
      <w:r>
        <w:rPr>
          <w:rFonts w:cs="Tahoma" w:ascii="Tahoma" w:hAnsi="Tahoma"/>
          <w:b/>
          <w:bCs/>
          <w:iCs/>
        </w:rPr>
        <w:t xml:space="preserve"> 204.</w:t>
      </w:r>
      <w:r>
        <w:rPr/>
        <w:t xml:space="preserve"> </w:t>
      </w:r>
      <w:r>
        <w:rPr>
          <w:rFonts w:cs="Tahoma" w:ascii="Tahoma" w:hAnsi="Tahoma"/>
          <w:bCs/>
          <w:iCs/>
        </w:rPr>
        <w:t>Solicita a implantação de academia ao ar livre no posto do Saboó;</w:t>
      </w:r>
      <w:r>
        <w:rPr>
          <w:rFonts w:cs="Tahoma" w:ascii="Tahoma" w:hAnsi="Tahoma"/>
          <w:b/>
          <w:bCs/>
          <w:iCs/>
        </w:rPr>
        <w:t xml:space="preserve"> 205.</w:t>
      </w:r>
      <w:r>
        <w:rPr/>
        <w:t xml:space="preserve"> </w:t>
      </w:r>
      <w:r>
        <w:rPr>
          <w:rFonts w:cs="Tahoma" w:ascii="Tahoma" w:hAnsi="Tahoma"/>
          <w:bCs/>
          <w:iCs/>
        </w:rPr>
        <w:t>Solicita a realização de manutenção na ponte de pedestre localizada na Vila Lino, bairro do Caetê;</w:t>
      </w:r>
      <w:r>
        <w:rPr>
          <w:rFonts w:cs="Tahoma" w:ascii="Tahoma" w:hAnsi="Tahoma"/>
          <w:b/>
          <w:bCs/>
          <w:iCs/>
        </w:rPr>
        <w:t xml:space="preserve"> 206.</w:t>
      </w:r>
      <w:r>
        <w:rPr/>
        <w:t xml:space="preserve"> </w:t>
      </w:r>
      <w:r>
        <w:rPr>
          <w:rFonts w:cs="Tahoma" w:ascii="Tahoma" w:hAnsi="Tahoma"/>
          <w:bCs/>
          <w:iCs/>
        </w:rPr>
        <w:t>Solicita a realização dos serviços de motonivelamento e cascalhamento, na semana Estrada Mário de Almeida, Juca Rocha;</w:t>
      </w:r>
      <w:r>
        <w:rPr>
          <w:rFonts w:cs="Tahoma" w:ascii="Tahoma" w:hAnsi="Tahoma"/>
          <w:b/>
          <w:bCs/>
          <w:iCs/>
        </w:rPr>
        <w:t xml:space="preserve"> 207.</w:t>
      </w:r>
      <w:r>
        <w:rPr/>
        <w:t xml:space="preserve"> </w:t>
      </w:r>
      <w:r>
        <w:rPr>
          <w:rFonts w:cs="Tahoma" w:ascii="Tahoma" w:hAnsi="Tahoma"/>
          <w:bCs/>
          <w:iCs/>
        </w:rPr>
        <w:t>Solicita a retirada de entulhos na antiga escola do bairro do Carmo, próxima a linha do trem;</w:t>
      </w:r>
      <w:r>
        <w:rPr>
          <w:rFonts w:cs="Tahoma" w:ascii="Tahoma" w:hAnsi="Tahoma"/>
          <w:b/>
          <w:bCs/>
          <w:iCs/>
        </w:rPr>
        <w:t xml:space="preserve"> 208/2017.</w:t>
      </w:r>
      <w:r>
        <w:rPr/>
        <w:t xml:space="preserve"> </w:t>
      </w:r>
      <w:r>
        <w:rPr>
          <w:rFonts w:cs="Tahoma" w:ascii="Tahoma" w:hAnsi="Tahoma"/>
          <w:bCs/>
          <w:iCs/>
        </w:rPr>
        <w:t>Solicita a colocação de duas luminárias no poste localizado na Praça da Vila do Carmo, próximo a Igrej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209.</w:t>
      </w:r>
      <w:r>
        <w:rPr/>
        <w:t xml:space="preserve"> </w:t>
      </w:r>
      <w:r>
        <w:rPr>
          <w:rFonts w:cs="Tahoma" w:ascii="Tahoma" w:hAnsi="Tahoma"/>
          <w:bCs/>
          <w:iCs/>
        </w:rPr>
        <w:t>Solicita operação "tapa-buraco" em todas as vias do Jardim Villaça, com urgência na Rua Santa Terezinha;</w:t>
      </w:r>
      <w:r>
        <w:rPr>
          <w:rFonts w:cs="Tahoma" w:ascii="Tahoma" w:hAnsi="Tahoma"/>
          <w:b/>
          <w:bCs/>
          <w:iCs/>
        </w:rPr>
        <w:t xml:space="preserve"> 210. </w:t>
      </w:r>
      <w:r>
        <w:rPr>
          <w:rFonts w:cs="Tahoma" w:ascii="Tahoma" w:hAnsi="Tahoma"/>
          <w:bCs/>
          <w:iCs/>
        </w:rPr>
        <w:t>Solicita que seja retirada entulhos da Rua São Manoel e limpeza de Bueiro, Bairro Jardim Villaça;</w:t>
      </w:r>
      <w:r>
        <w:rPr>
          <w:rFonts w:cs="Tahoma" w:ascii="Tahoma" w:hAnsi="Tahoma"/>
          <w:b/>
          <w:bCs/>
          <w:iCs/>
        </w:rPr>
        <w:t xml:space="preserve"> 211. </w:t>
      </w:r>
      <w:r>
        <w:rPr>
          <w:rFonts w:cs="Tahoma" w:ascii="Tahoma" w:hAnsi="Tahoma"/>
          <w:bCs/>
          <w:iCs/>
        </w:rPr>
        <w:t>Solicita limpeza da caixa de esgoto de boca de lobo de todas as vias do Jardim Villaça, Mosteiro e Taboão;</w:t>
      </w:r>
      <w:r>
        <w:rPr>
          <w:rFonts w:cs="Tahoma" w:ascii="Tahoma" w:hAnsi="Tahoma"/>
          <w:b/>
          <w:bCs/>
          <w:iCs/>
        </w:rPr>
        <w:t xml:space="preserve"> 212.</w:t>
      </w:r>
      <w:r>
        <w:rPr/>
        <w:t xml:space="preserve"> </w:t>
      </w:r>
      <w:r>
        <w:rPr>
          <w:rFonts w:cs="Tahoma" w:ascii="Tahoma" w:hAnsi="Tahoma"/>
          <w:bCs/>
          <w:iCs/>
        </w:rPr>
        <w:t>Solicita os serviços de limpeza, operação "tapa-buraco" e limpeza de boca de lobo, de todas as vias do Gabriel Piza;</w:t>
      </w:r>
      <w:r>
        <w:rPr>
          <w:rFonts w:cs="Tahoma" w:ascii="Tahoma" w:hAnsi="Tahoma"/>
          <w:b/>
          <w:bCs/>
          <w:iCs/>
        </w:rPr>
        <w:t xml:space="preserve"> 213.</w:t>
      </w:r>
      <w:r>
        <w:rPr/>
        <w:t xml:space="preserve"> </w:t>
      </w:r>
      <w:r>
        <w:rPr>
          <w:rFonts w:cs="Tahoma" w:ascii="Tahoma" w:hAnsi="Tahoma"/>
          <w:bCs/>
          <w:iCs/>
        </w:rPr>
        <w:t>Solicita os serviços de motonivelamento e cascalhamento em todas as ruas que não estão asfaltadas do Bairro Gabriel Piza;</w:t>
      </w:r>
      <w:r>
        <w:rPr>
          <w:rFonts w:cs="Tahoma" w:ascii="Tahoma" w:hAnsi="Tahoma"/>
          <w:b/>
          <w:bCs/>
          <w:iCs/>
        </w:rPr>
        <w:t xml:space="preserve"> 214.</w:t>
      </w:r>
      <w:r>
        <w:rPr/>
        <w:t xml:space="preserve"> </w:t>
      </w:r>
      <w:r>
        <w:rPr>
          <w:rFonts w:cs="Tahoma" w:ascii="Tahoma" w:hAnsi="Tahoma"/>
          <w:bCs/>
          <w:iCs/>
        </w:rPr>
        <w:t>Solicita com urgência que a boca de lobo da Rua Pio XII, Jardim Villaça, seja nivelada com o asfalto;</w:t>
      </w:r>
      <w:r>
        <w:rPr>
          <w:rFonts w:cs="Tahoma" w:ascii="Tahoma" w:hAnsi="Tahoma"/>
          <w:b/>
          <w:bCs/>
          <w:iCs/>
        </w:rPr>
        <w:t xml:space="preserve"> 215.</w:t>
      </w:r>
      <w:r>
        <w:rPr/>
        <w:t xml:space="preserve"> </w:t>
      </w:r>
      <w:r>
        <w:rPr>
          <w:rFonts w:cs="Tahoma" w:ascii="Tahoma" w:hAnsi="Tahoma"/>
          <w:bCs/>
          <w:iCs/>
        </w:rPr>
        <w:t>Solicita a construção de um balão de retorno, nas Ruas Geovane Paolo II e Paulo VI, Jardim Villaça;</w:t>
      </w:r>
      <w:r>
        <w:rPr>
          <w:rFonts w:cs="Tahoma" w:ascii="Tahoma" w:hAnsi="Tahoma"/>
          <w:b/>
          <w:bCs/>
          <w:iCs/>
        </w:rPr>
        <w:t xml:space="preserve"> 216.</w:t>
      </w:r>
      <w:r>
        <w:rPr/>
        <w:t xml:space="preserve"> </w:t>
      </w:r>
      <w:r>
        <w:rPr>
          <w:rFonts w:cs="Tahoma" w:ascii="Tahoma" w:hAnsi="Tahoma"/>
          <w:bCs/>
          <w:iCs/>
        </w:rPr>
        <w:t>Solicita execução de rede de esgoto, guias, sarjetas e asfaltamento na Rua Dom José Gaspar, Jardim Villaça;</w:t>
      </w:r>
      <w:r>
        <w:rPr>
          <w:rFonts w:cs="Tahoma" w:ascii="Tahoma" w:hAnsi="Tahoma"/>
          <w:b/>
          <w:bCs/>
          <w:iCs/>
        </w:rPr>
        <w:t xml:space="preserve"> 217.</w:t>
      </w:r>
      <w:r>
        <w:rPr/>
        <w:t xml:space="preserve"> </w:t>
      </w:r>
      <w:r>
        <w:rPr>
          <w:rFonts w:cs="Tahoma" w:ascii="Tahoma" w:hAnsi="Tahoma"/>
          <w:bCs/>
          <w:iCs/>
        </w:rPr>
        <w:t>Solicita a ligação de esgoto da Rua Dom José Gaspar com a Rua Paulo VI, Jardim Villaça;</w:t>
      </w:r>
      <w:r>
        <w:rPr>
          <w:rFonts w:cs="Tahoma" w:ascii="Tahoma" w:hAnsi="Tahoma"/>
          <w:b/>
          <w:bCs/>
          <w:iCs/>
        </w:rPr>
        <w:t xml:space="preserve"> 218/2017. </w:t>
      </w:r>
      <w:r>
        <w:rPr>
          <w:rFonts w:cs="Tahoma" w:ascii="Tahoma" w:hAnsi="Tahoma"/>
          <w:bCs/>
          <w:iCs/>
        </w:rPr>
        <w:t>Solicita que o Executivo, junto ao setor competente, realize manutenção na Rua São Manoel, no Jardim Villaça, devido à infiltração do rio que passa pela lateral da via.</w:t>
      </w:r>
      <w:r>
        <w:rPr>
          <w:rFonts w:cs="Tahoma" w:ascii="Tahoma" w:hAnsi="Tahoma"/>
          <w:b/>
          <w:bCs/>
          <w:iCs/>
        </w:rPr>
        <w:t xml:space="preserve">   </w:t>
      </w:r>
    </w:p>
    <w:p>
      <w:pPr>
        <w:pStyle w:val="Normal"/>
        <w:widowControl w:val="false"/>
        <w:spacing w:lineRule="exact" w:line="300"/>
        <w:ind w:left="-180" w:right="-79" w:hanging="0"/>
        <w:jc w:val="center"/>
        <w:rPr/>
      </w:pP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es Alacir Raysel, Mauro Salvador Sgueglia de Góes e Marcos Augusto Henriques Issa de Araújo </w:t>
      </w:r>
      <w:r>
        <w:rPr>
          <w:rFonts w:cs="Tahoma" w:ascii="Tahoma" w:hAnsi="Tahoma"/>
          <w:bCs/>
          <w:iCs/>
        </w:rPr>
        <w:t xml:space="preserve">– nºs: </w:t>
      </w:r>
      <w:r>
        <w:rPr>
          <w:rFonts w:cs="Tahoma" w:ascii="Tahoma" w:hAnsi="Tahoma"/>
          <w:b/>
          <w:bCs/>
          <w:iCs/>
        </w:rPr>
        <w:t>028.</w:t>
      </w:r>
      <w:r>
        <w:rPr>
          <w:rFonts w:cs="Tahoma" w:ascii="Tahoma" w:hAnsi="Tahoma"/>
        </w:rPr>
        <w:t xml:space="preserve"> De Congratulações ao Bloco Carnavalesco Acadêmicos do São Roque Clube, carinhosamente conhecido como “Zé Pereira”, em face dos desfiles no Carnaval 2017.</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Rafael Marreiro de Godoy -</w:t>
      </w:r>
      <w:r>
        <w:rPr>
          <w:rFonts w:cs="Tahoma" w:ascii="Tahoma" w:hAnsi="Tahoma"/>
          <w:bCs/>
          <w:iCs/>
        </w:rPr>
        <w:t xml:space="preserve"> nºs: </w:t>
      </w:r>
      <w:r>
        <w:rPr>
          <w:rFonts w:cs="Tahoma" w:ascii="Tahoma" w:hAnsi="Tahoma"/>
          <w:b/>
          <w:bCs/>
          <w:iCs/>
        </w:rPr>
        <w:t>034/2017.</w:t>
      </w:r>
      <w:r>
        <w:rPr/>
        <w:t xml:space="preserve"> </w:t>
      </w:r>
      <w:r>
        <w:rPr>
          <w:rFonts w:cs="Tahoma" w:ascii="Tahoma" w:hAnsi="Tahoma"/>
          <w:bCs/>
          <w:iCs/>
        </w:rPr>
        <w:t>De Congratulações à Escola de Samba “Corações Unidos de São João Novo”, em face da passagem de seu 50º aniversário de fundaçã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Marreiro de Godoy com o apoio de todos os Vereadores </w:t>
      </w:r>
      <w:r>
        <w:rPr>
          <w:rFonts w:cs="Tahoma" w:ascii="Tahoma" w:hAnsi="Tahoma"/>
          <w:bCs/>
          <w:iCs/>
        </w:rPr>
        <w:t xml:space="preserve">– nºs: </w:t>
      </w:r>
      <w:r>
        <w:rPr>
          <w:rFonts w:cs="Tahoma" w:ascii="Tahoma" w:hAnsi="Tahoma"/>
          <w:b/>
          <w:bCs/>
          <w:iCs/>
        </w:rPr>
        <w:t>038/2017.</w:t>
      </w:r>
      <w:r>
        <w:rPr>
          <w:rFonts w:cs="Tahoma" w:ascii="Tahoma" w:hAnsi="Tahoma"/>
        </w:rPr>
        <w:t xml:space="preserve"> De Pesar pelo falecimento do estimado Senhor José Carlos Saraiva Massucatto.</w:t>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141, 142, 163, 172, 173, 185 a 218/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ões de Congratulações </w:t>
      </w:r>
      <w:r>
        <w:rPr>
          <w:rFonts w:cs="Tahoma" w:ascii="Tahoma" w:hAnsi="Tahoma"/>
        </w:rPr>
        <w:t xml:space="preserve">– nºs: </w:t>
      </w:r>
      <w:r>
        <w:rPr>
          <w:rFonts w:cs="Tahoma" w:ascii="Tahoma" w:hAnsi="Tahoma"/>
          <w:b/>
        </w:rPr>
        <w:t xml:space="preserve">028 e 034/2017 – </w:t>
      </w:r>
      <w:r>
        <w:rPr>
          <w:rFonts w:cs="Tahoma" w:ascii="Tahoma" w:hAnsi="Tahoma"/>
        </w:rPr>
        <w:t>A 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38/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Rafael Marreiro de Godoy:</w:t>
      </w:r>
      <w:r>
        <w:rPr>
          <w:rFonts w:cs="Tahoma" w:ascii="Tahoma" w:hAnsi="Tahoma"/>
        </w:rPr>
        <w:t xml:space="preserve"> Lamenta a perda de seu grande amigo e assessor político, José Carlos Saraiva Massucato, o famoso Kiki, pessoa querida que todos os Vereadores conheciam, especialmente pelo seu trabalho. Fala de uma situação lamentável ocorrida justamente no enterro desse seu grande amigo quando, no momento do sepultamento, os familiares tiveram de tirar o mato e carpir nas laterais da sepultura. Lembra que já são quase três meses de Administração e que ao menos esse tipo de problema já poderia ter sido solucionado. Finaliza seu desabafo falando de sua tristeza em ver a família de seu querido amigo tendo de roçar aquela área num momento de tão profunda dor.</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Rogério Jean da Silva:</w:t>
      </w:r>
      <w:r>
        <w:rPr>
          <w:rFonts w:cs="Tahoma" w:ascii="Tahoma" w:hAnsi="Tahoma"/>
        </w:rPr>
        <w:t xml:space="preserve"> Fala de reivindicação do seu mandato, pela qual requer ao Poder Executivo que os banheiros do campo de bocha e da Guarda Municipal, na Avenida Bandeirantes, sejam disponibilizados aos feirantes e freqüentadores das feiras livres. Comenta sobre pedido realizado ao Departamento de Trânsito, para colocação de placa, informando sobre a proibição do tráfego de caminhões no contorno da Rua Jamila Abumanssur Mana, ao lado direito do portal de entrada da cidade, vez que já ocorreu, mais de uma vez, de não haver espaço no local para o retorno de caminhões. Diz haver solicitado ao Departamento de Obras a roçada, em trecho antigo da Rodovia Raposo Tavares, especialmente às margens da Prefeitura, local em que o mato alto impede a circulação de pedestres que são obrigados a andar na rodovia e não no passeio público. Fala ainda da Lei Municipal nº 2.377/1997, que “Dispõe sobre o atendimento preferencial a gestantes, mães com crianças de colo, idosos e deficientes, em estabelecimentos comerciais, de serviços e similares e sobre isenção de tarifa no sistema de transporte coletivo do Município a deficientes físicos e mentais e dá outras providências”. Esclarece que a lei contempla o benefício de preferência em filas também aos deficientes, e alerta à população que esse direito vige em nosso município. Fala ainda da situação dos cuidadores e cuidadoras do departamento de Educação, e que foi realizado um processo seletivo para contratação desses profissionais, dos quais se inscreveram 212 pessoas, das quais 158 foram aprovadas, mas apenas 121 manifestaram interesse em assumir. Esclarece que há uma demanda de 170 profissionais dessa área na cidade e que, assim, há um déficit de 49 vagas ainda. Diz ter se informado junto ao Departamento de Educação e que será em breve autorizado processo seletivo para a contratação desses profissionais, de tal modo que num prazo de aproximadamente dois meses o problema deva estar solucionado.</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Alfredo Fernandes Estrada:</w:t>
      </w:r>
      <w:r>
        <w:rPr>
          <w:rFonts w:cs="Tahoma" w:ascii="Tahoma" w:hAnsi="Tahoma"/>
        </w:rPr>
        <w:t xml:space="preserve"> Manifesta-se contrariamente ao Projeto de Resolução nº 07/2017-L, que dispõe sobre a contratação de até cinco estagiários para a Câmara Municipal, informando que apresentará Emenda no sentido de que sejam reduzidos a dois os estagiários contratados. Fala que a Câmara Municipal contratou uma empresa para desenvolver a reestruturação de cargos da Câmara, assim como foi nomeada uma Comissão para desenvolver estudos sobre a necessidade de cargos no Poder Legislativo. Enfatiza que a empresa contratada apontou a necessidade de 28 cargos, enquanto a Comissão indicou a contratação de 57 cargos, entre efetivos e comissionados. Diz ser favorável à uma redução no número de contratações.</w:t>
      </w:r>
    </w:p>
    <w:p>
      <w:pPr>
        <w:pStyle w:val="Normal"/>
        <w:widowControl w:val="false"/>
        <w:spacing w:lineRule="exact" w:line="300"/>
        <w:ind w:left="-182" w:right="-79" w:hanging="0"/>
        <w:jc w:val="both"/>
        <w:rPr/>
      </w:pPr>
      <w:r>
        <w:rPr>
          <w:rFonts w:cs="Tahoma" w:ascii="Tahoma" w:hAnsi="Tahoma"/>
          <w:b/>
        </w:rPr>
        <w:t>Aparte Vereador Newton Dias Bastos:</w:t>
      </w:r>
      <w:r>
        <w:rPr>
          <w:rFonts w:cs="Tahoma" w:ascii="Tahoma" w:hAnsi="Tahoma"/>
        </w:rPr>
        <w:t xml:space="preserve"> Comenta respeitar o Vereador Alfredo Estrada, e lembra que a empresa foi contratada, e a comissão nomeada no mandato do mesmo na presidência da Casa. Lembra que o projeto em votação dispõe sobre a contratação de estagiários e, portanto, tem um custo muito mais baixo que o da reestruturação proposta. Enfatiza que são propostas distintas.</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Diz que a contratação de cargos e empregos é obrigação do Poder Executivo e não da Câmara e que esta Casa deve resolver os problemas da cidade. Lembra que muitas vezes levou empresários à Prefeitura e nem mesmo foi atendido.</w:t>
      </w:r>
    </w:p>
    <w:p>
      <w:pPr>
        <w:pStyle w:val="Normal"/>
        <w:widowControl w:val="false"/>
        <w:spacing w:lineRule="exact" w:line="300"/>
        <w:ind w:left="-182" w:right="-79" w:hanging="0"/>
        <w:jc w:val="both"/>
        <w:rPr/>
      </w:pPr>
      <w:r>
        <w:rPr>
          <w:rFonts w:cs="Tahoma" w:ascii="Tahoma" w:hAnsi="Tahoma"/>
          <w:b/>
        </w:rPr>
        <w:t>Aparte Vereador José Luiz da Silva César:</w:t>
      </w:r>
      <w:r>
        <w:rPr>
          <w:rFonts w:cs="Tahoma" w:ascii="Tahoma" w:hAnsi="Tahoma"/>
        </w:rPr>
        <w:t xml:space="preserve"> Diz que foram gastos 20 mil reais no estudo para reestruturação feito por essa empresa e diz ser contrário ao desperdício, não só de dinheiro, mas também de trabalho. Fala que a Diretoria Técnica Legislativa está sobrecarregada de serviço e que pessoas de outros departamentos podem auxiliar à DTL. Manifesta-se também favorável à Emenda para a contratação de dois estagiários.</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Fala que o Projeto de reestruturação foi pago pela Câmara e só não foi votado porque a Comissão de Justiça e Redação não exarou parecer sobre o mesmo, impedindo-o de entrar em pauta, o que isenta de culpa o então Presidente. Explica ainda que, como Presidente tentou convocar sessão extraordinária para o recesso, mas alguns Vereadores se recusaram a assinar a convocação de tal sorte que essa também não pode ocorrer.</w:t>
      </w:r>
    </w:p>
    <w:p>
      <w:pPr>
        <w:pStyle w:val="Normal"/>
        <w:widowControl w:val="false"/>
        <w:spacing w:lineRule="exact" w:line="300"/>
        <w:ind w:left="-182" w:right="-79" w:hanging="0"/>
        <w:jc w:val="both"/>
        <w:rPr/>
      </w:pPr>
      <w:r>
        <w:rPr>
          <w:rFonts w:cs="Tahoma" w:ascii="Tahoma" w:hAnsi="Tahoma"/>
          <w:b/>
        </w:rPr>
        <w:t>Aparte Vereador Newton Dias Bastos:</w:t>
      </w:r>
      <w:r>
        <w:rPr>
          <w:rFonts w:cs="Tahoma" w:ascii="Tahoma" w:hAnsi="Tahoma"/>
        </w:rPr>
        <w:t xml:space="preserve"> Questiona se o projeto proposto pela empresa contratada pelo então Presidente não criava cargos a serem contratados.</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Diz que o Projeto foi criado pela empresa e não por ele e era um projeto sério. </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Etelvino Nogueira:</w:t>
      </w:r>
      <w:r>
        <w:rPr>
          <w:rFonts w:cs="Tahoma" w:ascii="Tahoma" w:hAnsi="Tahoma"/>
        </w:rPr>
        <w:t xml:space="preserve"> Desculpa-se com o Vereador Rafael Marreiro de Godoy, em nome da bancada de apoio ao Prefeito, pelo fato lamentável ocorrido durante o sepultamento de seu ex-assessor Kiki. Diz que a Câmara deve tomar providências em relação à reestruturação e à contratação de estagiários, pois há uma demanda muito grande de serviço na Casa e os funcionários já estão no limite, dado o volume de trabalho. Cumprimenta o Presidente da Casa por buscar soluções alternativas para melhorar as condições de trabalho dos Vereadores.</w:t>
      </w:r>
    </w:p>
    <w:p>
      <w:pPr>
        <w:pStyle w:val="Normal"/>
        <w:widowControl w:val="false"/>
        <w:spacing w:lineRule="exact" w:line="300"/>
        <w:ind w:left="-182" w:right="-79" w:hanging="0"/>
        <w:jc w:val="both"/>
        <w:rPr/>
      </w:pPr>
      <w:r>
        <w:rPr>
          <w:rFonts w:cs="Tahoma" w:ascii="Tahoma" w:hAnsi="Tahoma"/>
          <w:b/>
        </w:rPr>
        <w:t>Aparte Vereador Alfredo Fernandes Estrada:</w:t>
      </w:r>
      <w:r>
        <w:rPr>
          <w:rFonts w:cs="Tahoma" w:ascii="Tahoma" w:hAnsi="Tahoma"/>
        </w:rPr>
        <w:t xml:space="preserve"> Diz que Tribunal de Contas do Estado de São Paulo apontou um desequilíbrio entre o número de servidores efetivos e comissionados desta Casa, problema que, mais cedo ou mais tarde, deverá ser solucionado. </w:t>
      </w:r>
    </w:p>
    <w:p>
      <w:pPr>
        <w:pStyle w:val="Normal"/>
        <w:widowControl w:val="false"/>
        <w:spacing w:lineRule="exact" w:line="300"/>
        <w:ind w:left="-182" w:right="-79" w:hanging="0"/>
        <w:jc w:val="both"/>
        <w:rPr/>
      </w:pPr>
      <w:r>
        <w:rPr>
          <w:rFonts w:cs="Tahoma" w:ascii="Tahoma" w:hAnsi="Tahoma"/>
          <w:b/>
        </w:rPr>
        <w:t>Vereador Etelvino Nogueira:</w:t>
      </w:r>
      <w:r>
        <w:rPr>
          <w:rFonts w:cs="Tahoma" w:ascii="Tahoma" w:hAnsi="Tahoma"/>
        </w:rPr>
        <w:t xml:space="preserve"> Fala que a maneira de se conseguir esse equilíbrio é com a reestruturação e manifesta-se favorável à contratação de assessores para os Vereadores, uma vez que esses atenderiam à população. Lamenta que hoje a Câmara possua 15 gabinetes vazios na maior parte do tempo, em razão da ausência de assessores.</w:t>
      </w:r>
    </w:p>
    <w:p>
      <w:pPr>
        <w:pStyle w:val="Normal"/>
        <w:widowControl w:val="false"/>
        <w:spacing w:lineRule="exact" w:line="300"/>
        <w:ind w:left="-182" w:right="-79" w:hanging="0"/>
        <w:jc w:val="both"/>
        <w:rPr/>
      </w:pPr>
      <w:r>
        <w:rPr>
          <w:rFonts w:cs="Tahoma" w:ascii="Tahoma" w:hAnsi="Tahoma"/>
          <w:b/>
        </w:rPr>
        <w:t>Aparte Vereador Newton Dias Bastos:</w:t>
      </w:r>
      <w:r>
        <w:rPr>
          <w:rFonts w:cs="Tahoma" w:ascii="Tahoma" w:hAnsi="Tahoma"/>
        </w:rPr>
        <w:t xml:space="preserve"> Fala que não deseja polemizar, mas lembra que teve-se o ano passado inteiro para resolver a questão da reestruturação, ao passo que essa Presidência assumiu o mandato há pouco mais de dois meses e que, mesmo nesse pouco tempo, a Mesa tem se reunido com freqüência e discutido a questão da reestruturação. </w:t>
      </w:r>
    </w:p>
    <w:p>
      <w:pPr>
        <w:pStyle w:val="Normal"/>
        <w:widowControl w:val="false"/>
        <w:spacing w:lineRule="exact" w:line="300"/>
        <w:ind w:left="-182" w:right="-79" w:hanging="0"/>
        <w:jc w:val="both"/>
        <w:rPr>
          <w:rFonts w:ascii="Tahoma" w:hAnsi="Tahoma" w:cs="Tahoma"/>
        </w:rPr>
      </w:pPr>
      <w:r>
        <w:rPr>
          <w:rFonts w:cs="Tahoma" w:ascii="Tahoma" w:hAnsi="Tahoma"/>
          <w:b/>
        </w:rPr>
        <w:t>Vereador Etelvino Nogueira:</w:t>
      </w:r>
      <w:r>
        <w:rPr>
          <w:rFonts w:cs="Tahoma" w:ascii="Tahoma" w:hAnsi="Tahoma"/>
        </w:rPr>
        <w:t xml:space="preserve"> Reforça a necessidade de melhor estruturar a Câmara. Sobre a duplicação da Rodovia Raposo Tavares enfatiza que a população necessita de melhorias mas não pode sofrer com tantos transtornos.</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7-L e EMENDA</w:t>
      </w:r>
      <w:r>
        <w:rPr>
          <w:rFonts w:cs="Tahoma" w:ascii="Tahoma" w:hAnsi="Tahoma"/>
        </w:rPr>
        <w:t xml:space="preserve">, de 10/02/2017, de autoria da Mesa Diretora, que “Autoriza a Câmara Municipal da Estância Turística de São Roque contrata estagiários, regulamenta a forma de contratação e dá outras providências”. A Emenda foi rejeitada por 12 votos contrários dos Vereadores Alacir Raysel, Etelvino Nogueir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2 (dois) votos favoráveis dos Vereadores Alfredo Fernandes Estrada e José Luiz da Silva César. O Projeto foi aprovado por 13 (tre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Alfredo Fernandes Estrada em por unanimidade.  </w:t>
      </w:r>
    </w:p>
    <w:p>
      <w:pPr>
        <w:pStyle w:val="Normal"/>
        <w:widowControl w:val="false"/>
        <w:numPr>
          <w:ilvl w:val="0"/>
          <w:numId w:val="8"/>
        </w:numPr>
        <w:tabs>
          <w:tab w:val="clear" w:pos="709"/>
          <w:tab w:val="left" w:pos="-180" w:leader="none"/>
        </w:tabs>
        <w:spacing w:lineRule="exact" w:line="280"/>
        <w:ind w:left="-180" w:right="-79" w:hanging="360"/>
        <w:jc w:val="both"/>
        <w:rPr/>
      </w:pPr>
      <w:r>
        <w:rPr>
          <w:rFonts w:cs="Tahoma" w:ascii="Tahoma" w:hAnsi="Tahoma"/>
          <w:b/>
        </w:rPr>
        <w:t>Projeto de Resolução nº 009-L</w:t>
      </w:r>
      <w:r>
        <w:rPr>
          <w:rFonts w:cs="Tahoma" w:ascii="Tahoma" w:hAnsi="Tahoma"/>
        </w:rPr>
        <w:t xml:space="preserve">, de 10/02/2017, de autoria da Mesa Diretora, que “Dispõe sobre a documentação de depoimentos e uso das palavras por meio do Sistema audiovisual para fins de lavraturas de atas de Sessões Legislativas, reuniões de Comissões Permanentes e Temporárias e Audiências Públicas”. A Mesa Diretora apresentou Requerimento Verbal solicitando a retirada do Projeto. O Requerimento Verbal foi aprovado por unanimidade. </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2-L</w:t>
      </w:r>
      <w:r>
        <w:rPr>
          <w:rFonts w:cs="Tahoma" w:ascii="Tahoma" w:hAnsi="Tahoma"/>
        </w:rPr>
        <w:t>, de 21/02/2017, de autoria do Vereador José Alexandre Pierroni Dias, que “Altera o inciso IV do artigo 6º da Lei Municipal n°3.867, de 13 de setembro de 2012 que “Dispõe sobre a instituição de normas e procedimentos aplicáveis às condutas relacionadas com as populações animais e sobre o controle e prevenção das zoonoses e da fauna nociva no Município da Estância Turística São Roque, e dá outras providências”. O Projeto foi aprovado por unanimidade em única discussão, votação nominal e maiori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4-L</w:t>
      </w:r>
      <w:r>
        <w:rPr>
          <w:rFonts w:cs="Tahoma" w:ascii="Tahoma" w:hAnsi="Tahoma"/>
        </w:rPr>
        <w:t>, de 22/02/2017, de autoria do Vereador José Luiz da Silva César, que “Revoga a Lei Municipal nº3. 396, de 21 de dezembro de 2009, que “Dispõe sobre a proibição do uso de aparelhos celulares ou rádio de comunicação (tipo nextel ou similar) em agências bancárias. O Projeto foi rejeitado por 13 (treze) votos contrario dos Vereadores Alacir Raysel, Alfredo Fernandes Estrada, Etelvino Nogueir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1 (um) voto favorável do Vereador José Luiz da Silva César em única discussão, votação nominal e maioria simples.</w:t>
      </w:r>
    </w:p>
    <w:p>
      <w:pPr>
        <w:pStyle w:val="Normal"/>
        <w:widowControl w:val="false"/>
        <w:spacing w:lineRule="exact" w:line="300"/>
        <w:ind w:left="-180" w:right="-79" w:hanging="0"/>
        <w:jc w:val="both"/>
        <w:rPr/>
      </w:pPr>
      <w:r>
        <w:rPr>
          <w:rFonts w:cs="Tahoma" w:ascii="Tahoma" w:hAnsi="Tahoma"/>
          <w:b/>
        </w:rPr>
        <w:t>Projeto de Lei Complementar nº 004-L</w:t>
      </w:r>
      <w:r>
        <w:rPr>
          <w:rFonts w:cs="Tahoma" w:ascii="Tahoma" w:hAnsi="Tahoma"/>
        </w:rPr>
        <w:t>, de 17/02/2017, de autoria do Poder Executivo, que “Dispõe sobre o protesto da dívida ativa do Município de São Roque e dá outras providências”. O Projeto foi aprovado por 12 (doze) votos favoráveis dos Vereadores Alacir Raysel, Alfredo Fernandes Estrad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2 (dois) votos contrários do Vereador Etelvino Nogueira e José Luiz da Silva César em segunda discussão, votação nominal e maioria absolut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43 a 047/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Flávio Andrade de Brito:</w:t>
      </w:r>
      <w:r>
        <w:rPr>
          <w:rFonts w:cs="Tahoma" w:ascii="Tahoma" w:hAnsi="Tahoma"/>
        </w:rPr>
        <w:t xml:space="preserve"> Parabeniza o Presidente Niltinho Bastos pelo trabalho e, principalmente, por ter uma Mesa Diretora unida que trabalha com firmeza. Disse já ter sido Presidente desta Casa e já ansiou realizar muitas coisas e, não pode fazer mais, em razão de divergências de entendimentos dos membros da Mesa. Entende que as dotações da Câmara Municipal devam ser gastas em benefício desta Casa, desde que devidamente justificadas, mas não admite que uma presidência possa passar um ano de seu mandato sem “bater um prego” e depois dizer que devolveu dinheiro ao Executivo. Coloca-se à disposição do Presidente para o que for necessário no sentido de colaborar com o progresso desta Casa. Enfatiza que há muito o que ser feito, como manutenção dos gabinetes e do prédio e tais obras devem ser realizadas, sem a oposição dos demais vereadores. Comenta que esteve reunido com moradores dos bairros Garcia, Ponte Preta e Fazenda Roma, os quais fizeram uma série de reivindicações a este Vereador. Apresenta no projetor uma série de fotos evidenciando a precariedade da região, especialmente no que tange às condições de tráfego da Estrada dos Romeiros e da necessidade de desassoreamento em córrego da região. Expõe nas fotos áreas alagadas, e que tais alagamentos muitas vezes invadem os imóveis dos moradores da região, o que evidencia a urgência da necessidade de desassoreamento no local. Diz que os moradores daqueles bairros estão sentindo-se abandonados, e clamam por providências do Poder Executivo. Pede ao Prefeito e aos demais Vereadores que o auxiliem nesse sentido para atender dignamente aquela população. </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Israel Francisco de Oliveira:</w:t>
      </w:r>
      <w:r>
        <w:rPr>
          <w:rFonts w:cs="Tahoma" w:ascii="Tahoma" w:hAnsi="Tahoma"/>
        </w:rPr>
        <w:t xml:space="preserve"> Cumprimenta o Vereador Flávio Brito pela justa reivindicação. Lamenta o passamento do ex-assessor desta Casa Kiki. Fala da situação dos ambulantes do município, cuja tributação foi demasiadamente majorada nesse exercício. Compromete-se a buscar equacionar tal solução junto ao Poder Executivo. Fala com satisfação da economia que tem feito a atual administração como prova de respeito ao Erário. Comenta das ações de revisão de todos os contratos do Prefeito que geram substancial economia como na Merenda Escolar em que se pagava no ano passado 24 reais o quilo da carne em cubo e esse ano se paga 17 reais, totalizando uma economia de quase um milhão de reais por ano. Fala também da economia com iluminação pública já que no passado chegou-se a pagar 180 mil reais por mês e hoje essa cifra é de 90 mil reais, gerando mais de um milhão de reais em economia aos cofres públicos, e ainda da empresa de coleta de lixo, que no passado chegou a emitir nota fiscal de mais de um milhão e duzentos mil reais e hoje esse valor é de seiscentos e cinqüenta mil reais, totalizando quase oito milhões de reais ao ano. Comenta que nessa data votarão em sessão extraordinária abertura de crédito para aquisição de mais de vinte veículos, o que praticamente eliminará a contratação da locação de veículos. Enfatiza que dessa forma se trata com “carinho e respeito” o dinheiro público. </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osé Luiz da Silva César:</w:t>
      </w:r>
      <w:r>
        <w:rPr>
          <w:rFonts w:cs="Tahoma" w:ascii="Tahoma" w:hAnsi="Tahoma"/>
        </w:rPr>
        <w:t xml:space="preserve"> Sobre o Projeto de sua autoria, que revogava a Lei da saidinha dos bancos, lamenta que os vereadores tenham votado contrariamente aos interesses da população. Externa sua preocupação com o transporte da merenda escolar que, segundo diz, se dá contrariamente à legislação vigente, uma vez que esse transporte deveria ocorrer em caminhões com câmara fria, e acontece em veículos abertos. Pede ao Prefeito que fiscalize essa situação. Comenta que foi procurado por vários munícipes inconformados com o fato do carnê do IPTU só poder se pago nas agências do banco Santander, especialmente as contribuições voluntárias à Santa Casa. Diz saber que o contrato firmado com o banco Santander vence em maio.</w:t>
      </w:r>
    </w:p>
    <w:p>
      <w:pPr>
        <w:pStyle w:val="Normal"/>
        <w:widowControl w:val="false"/>
        <w:spacing w:lineRule="exact" w:line="300"/>
        <w:ind w:left="-180" w:right="-79" w:hanging="0"/>
        <w:jc w:val="both"/>
        <w:rPr/>
      </w:pPr>
      <w:r>
        <w:rPr>
          <w:rFonts w:cs="Tahoma" w:ascii="Tahoma" w:hAnsi="Tahoma"/>
          <w:b/>
        </w:rPr>
        <w:t>Aparte Vereador Etelvino Nogueira:</w:t>
      </w:r>
      <w:r>
        <w:rPr>
          <w:rFonts w:cs="Tahoma" w:ascii="Tahoma" w:hAnsi="Tahoma"/>
        </w:rPr>
        <w:t xml:space="preserve"> Diz também haver recebido reclamações no mesmo sentido e esclarece já haver conversado com o Prefeito Cláudio Góes, que lhe explicou que a Prefeitura tem tido certa dificuldade, pois foi feito chamamento aos bancos mas estes não estão aderindo. Fala também que nos próximos dias dois novos bancos devem aderir.</w:t>
      </w:r>
    </w:p>
    <w:p>
      <w:pPr>
        <w:pStyle w:val="Normal"/>
        <w:widowControl w:val="false"/>
        <w:spacing w:lineRule="exact" w:line="300"/>
        <w:ind w:left="-180" w:right="-79" w:hanging="0"/>
        <w:jc w:val="both"/>
        <w:rPr/>
      </w:pPr>
      <w:r>
        <w:rPr>
          <w:rFonts w:cs="Tahoma" w:ascii="Tahoma" w:hAnsi="Tahoma"/>
          <w:b/>
        </w:rPr>
        <w:t>Vereador José Luiz da Silva César:</w:t>
      </w:r>
      <w:r>
        <w:rPr>
          <w:rFonts w:cs="Tahoma" w:ascii="Tahoma" w:hAnsi="Tahoma"/>
        </w:rPr>
        <w:t xml:space="preserve"> Explica que se os munícipes desejarem fazer pagamentos em outros bancos, deverão solicitar segunda via pela internet, mas que isso também não foi devidamente esclarecido à população.</w:t>
      </w:r>
    </w:p>
    <w:p>
      <w:pPr>
        <w:pStyle w:val="Normal"/>
        <w:widowControl w:val="fals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z coro às palavras do Vereador Etelvino Nogueira no que diz respeito ao chamamento dos bancos.</w:t>
      </w:r>
    </w:p>
    <w:p>
      <w:pPr>
        <w:pStyle w:val="Normal"/>
        <w:widowControl w:val="fals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Esclarece que no primeiro chamamento público, apenas o banco Santander manifestou interesse. Que no segundo chamamento outros dois bancos manifestaram interesse, mas apresentaram documentação intempestivamente, e que num terceiro chamamento o Banco do Brasil e a Caixa Econômica Federal devem aderir.</w:t>
      </w:r>
    </w:p>
    <w:p>
      <w:pPr>
        <w:pStyle w:val="Normal"/>
        <w:widowControl w:val="fals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acredita que as contratações emergenciais desta administração já se comparam à da administração anterior e que não duvida se logo também for renovado o contrato da locação de veículos. Alerta o senhor Prefeito e os vereadores da base para a necessidade de se contratar equipe de limpeza para os postos de saúde, explicando que o Posto de Saúde do Goianã há tempos não tem esse serviço.</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Marcos Augusto Issa Henriques de Araujo:</w:t>
      </w:r>
      <w:r>
        <w:rPr>
          <w:rFonts w:cs="Tahoma" w:ascii="Tahoma" w:hAnsi="Tahoma"/>
        </w:rPr>
        <w:t xml:space="preserve"> Inicia seu discurso falando sobre a diferença entre os dois mandatos para os quais foi eleito, pois no primeiro, fez um mandato de oposição e combate à corrupção, face às circunstâncias daquela administração. Já no segundo mandato, diz que é um trabalho mais próximo ao Poder Executivo, com responsabilidade e maturidade, para apoiar o processo de reconstrução de São Roque. Fala da Semana Internacional da Mulher e exalta a qualidade das equipes de servidoras desta Casa e da Prefeitura Municipal, prestando homenagem a todas as funcionárias, exaltando o trabalho de duas em especial. A primeira é servidora Daniela, Chefe do Serviço de Vigilância Epidemiológica do Município, departamento que sob sua chefia vacinou mais de 17000 pessoas em apenas vinte dias, ou seja, um quinto da população de São Roque, num trabalho feito nos sítios e residências mais afastadas da cidade. E também elogia a funcionária Nádia, Chefe do PAT – Posto de Atendimento ao Trabalhador, cujo trabalho de requalificação profissional é de excelência. Comunica que no próximo dia 15, acontecerá no plenário da Câmara mais uma iniciativa do seu mandato, o debate “A participação das mulheres na política”, com a participação de Cláudia Pedroso, Cláudia Valvo, Lorenna Máxima, Júlia Soares (da União Regional dos Estudantes de São Roque), a advogada Simone Judica, e a cientista política Fabrícia Valette. Fala também de outra iniciativa de seu mandato, qual seja, a visita do Cônsul Geral de Israel, Dori Goren, à cidade de São Roque nessa semana. Fala que atitudes como essa evidenciam o viés de seu mandato que é o de trabalho e busca por soluções para a crise e para o Município. Sugere a implantação de um novo distrito industrial na cidade. Finaliza falando de uma das grandes preocupações da sociedade são-roquense na atualidade que diz respeito ao transporte coletivo, e diz que recebeu a promessa do Poder Executivo que essa semana haverá uma resposta aos anseios da população. Comenta que ou a empresa prestadora de serviços renova a sua frota de veículos, ou é substituída por outra empresa idônea. Enfatiza que a população paga uma tarifa muito alta por um serviço de péssima qualidade. </w:t>
      </w:r>
    </w:p>
    <w:p>
      <w:pPr>
        <w:pStyle w:val="Normal"/>
        <w:widowControl w:val="fals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Solicita aparte para responder ao Vereador José Luiz da Silva César que hoje será apreciado nesta Casa Projeto de Lei que remaneja recursos no Orçamento para aquisição de veículos para, enfim, poder encerrar o contrato com a empresa de locação de veículos, evidenciando que essa é uma gestão diferente, que busca o equilíbrio das contas públicas.</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Marcos Roberto Martins Arruda:</w:t>
      </w:r>
      <w:r>
        <w:rPr>
          <w:rFonts w:cs="Tahoma" w:ascii="Tahoma" w:hAnsi="Tahoma"/>
        </w:rPr>
        <w:t xml:space="preserve"> Deixa registrado seus cumprimentos a todas as mulheres, pela passagem da Semana Internacional daquelas que têm o dom de gerar vidas. Comenta que esteve em visita, na última semana, na Santa Casa de Misericórdia e constatou a necessidade de aquisição de biombos para divisão entre macas no atendimento de emergência, alternativa de baixo custo e que oferece privacidade no atendimento dos pacientes. Fala sobre a Sabesp e sobre a necessidade de fiscalização dos trabalhos da concessionária. Comenta sobre as inúmeras aberturas de buracos pela empresa que nunca são fechados, causando uma série de transtornos à população. Ainda sobre o mesmo assunto, cita o caso da Avenida São Manoel, no Jardim Villaça, em que com as fortes chuvas o esgoto extravasa e invade as residências, além da proliferação de ratos no local. Diz que em conversa com o Gerente da Sabesp, foi dado o prazo para solução do problema de cinco dias, que expiram na próxima quarta-feira. Fala que fiscalizará as ações da Sabesp. Comenta que apresentou indicação ao DER, na pessoa de seu Diretor, Alfredo Moreira, visando a implantação de iluminação pública na Rodovia Lívio Tagliassachi, estrada bastante perigosa e ainda sem iluminação. Fala também que, em contato com a administração da CPFL em Campinas, solicitou a implantação de iluminação pública na Rua Amora, no bairro Saboó, via na qual residem muitas famílias, e que na qual estudantes e mulheres no período noturno trafegam em condições de perigo, pela falta de luminosidade. Externa solidariedade com a população do bairro Ponte Preta, apontado pelo Vereador Flávio Brito. Fala ao Vereador José Luiz da Silva César que todos os passos do Poder Executivo serão fiscalizados por esta Casa, especialmente as contratações emergenciais. Enfatiza que esta Casa não se omitirá em sua função de fiscalização.</w:t>
      </w:r>
    </w:p>
    <w:p>
      <w:pPr>
        <w:pStyle w:val="Normal"/>
        <w:widowControl w:val="false"/>
        <w:spacing w:lineRule="exact" w:line="300"/>
        <w:ind w:left="-181" w:right="-79" w:hanging="0"/>
        <w:jc w:val="center"/>
        <w:rPr>
          <w:rFonts w:ascii="Tahoma" w:hAnsi="Tahoma" w:cs="Tahoma"/>
          <w:b/>
          <w:b/>
          <w:color w:val="000000"/>
        </w:rPr>
      </w:pPr>
      <w:r>
        <w:rPr>
          <w:rFonts w:cs="Tahoma" w:ascii="Tahoma" w:hAnsi="Tahoma"/>
          <w:b/>
          <w:color w:val="000000"/>
        </w:rPr>
        <w:t>Encerram-se os trabalhos às 22h25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Corpodetexto3"/>
        <w:spacing w:lineRule="exact" w:line="320" w:before="0" w:after="180"/>
        <w:ind w:right="71" w:firstLine="1701"/>
        <w:rPr>
          <w:rFonts w:ascii="Tahoma" w:hAnsi="Tahoma" w:cs="Tahoma"/>
          <w:bCs/>
        </w:rPr>
      </w:pPr>
      <w:r>
        <w:rPr>
          <w:rFonts w:cs="Tahoma" w:ascii="Tahoma" w:hAnsi="Tahoma"/>
          <w:bCs/>
        </w:rPr>
      </w:r>
    </w:p>
    <w:p>
      <w:pPr>
        <w:pStyle w:val="Corpodetexto3"/>
        <w:spacing w:lineRule="exact" w:line="320" w:before="0" w:after="180"/>
        <w:ind w:right="71" w:firstLine="1701"/>
        <w:rPr>
          <w:rFonts w:ascii="Tahoma" w:hAnsi="Tahoma" w:cs="Tahoma"/>
          <w:b w:val="false"/>
          <w:b w:val="false"/>
          <w:bCs/>
          <w:u w:val="none"/>
        </w:rPr>
      </w:pPr>
      <w:r>
        <w:rPr>
          <w:rFonts w:cs="Tahoma" w:ascii="Tahoma" w:hAnsi="Tahoma"/>
          <w:b w:val="false"/>
          <w:bCs/>
          <w:u w:val="none"/>
        </w:rPr>
      </w:r>
    </w:p>
    <w:p>
      <w:pPr>
        <w:pStyle w:val="Normal"/>
        <w:rPr>
          <w:rFonts w:ascii="Tahoma" w:hAnsi="Tahoma" w:cs="Tahoma"/>
          <w:b/>
          <w:b/>
          <w:bCs/>
          <w:u w:val="none"/>
        </w:rPr>
      </w:pPr>
      <w:r>
        <w:rPr>
          <w:rFonts w:cs="Tahoma" w:ascii="Tahoma" w:hAnsi="Tahoma"/>
          <w:b/>
          <w:bCs/>
          <w:u w:val="none"/>
        </w:rPr>
      </w:r>
    </w:p>
    <w:p>
      <w:pPr>
        <w:pStyle w:val="Normal"/>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Tahoma" w:hAnsi="Tahoma" w:cs="Tahoma"/>
        <w:b/>
        <w:b/>
        <w:sz w:val="26"/>
        <w:szCs w:val="26"/>
      </w:rPr>
    </w:pPr>
    <w:r>
      <w:rPr>
        <w:rFonts w:cs="Tahoma" w:ascii="Tahoma" w:hAnsi="Tahoma"/>
        <w:b/>
        <w:sz w:val="26"/>
        <w:szCs w:val="26"/>
      </w:rPr>
      <w:t>Ata da 6ª Sessão Ordinária de 13 de Março de 2016.</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6ª Sessão Ordinária de 13 de Març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ahoma" w:hAnsi="Tahoma" w:cs="Tahoma"/>
      <w:b/>
      <w:sz w:val="23"/>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5:00Z</dcterms:created>
  <dc:creator>Simone GHI</dc:creator>
  <dc:description/>
  <cp:keywords/>
  <dc:language>en-US</dc:language>
  <cp:lastModifiedBy>joselene</cp:lastModifiedBy>
  <cp:lastPrinted>2017-03-20T12:06:00Z</cp:lastPrinted>
  <dcterms:modified xsi:type="dcterms:W3CDTF">2017-03-21T17:16:00Z</dcterms:modified>
  <cp:revision>17</cp:revision>
  <dc:subject/>
  <dc:title>Ata da 1ª Sessão Ordinária de 07 de fevereiro de 2006</dc:title>
</cp:coreProperties>
</file>