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6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abertura de passagem de veículos sobre via férrea, que encontra-se bloqueada, localizada no Distrit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abertura de passagem de veículos sobre via férrea, que encontra-se bloqueada, localizada no Distrit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bem-estar dos moradores que está prejudicado devido a passagem estar bloqueada, o que causa inúmeros aborrecimentos e transtornos aos mesmos, principalmente nas eventuais situações de emergênci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87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9:23:00Z</dcterms:created>
  <dc:creator>Expediente </dc:creator>
  <dc:description/>
  <cp:keywords/>
  <dc:language>en-US</dc:language>
  <cp:lastModifiedBy>Usuario</cp:lastModifiedBy>
  <dcterms:modified xsi:type="dcterms:W3CDTF">2009-01-14T19:26:00Z</dcterms:modified>
  <cp:revision>3</cp:revision>
  <dc:subject/>
  <dc:title>INDICAÇÃO Nº 00468/2009</dc:title>
</cp:coreProperties>
</file>