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/>
      </w:pPr>
      <w:r>
        <w:rPr>
          <w:rFonts w:cs="Arial" w:ascii="Arial" w:hAnsi="Arial"/>
          <w:sz w:val="22"/>
          <w:szCs w:val="22"/>
        </w:rPr>
        <w:t>EMENDA  Nº 01/2014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/>
      </w:pPr>
      <w:r>
        <w:rPr>
          <w:rFonts w:cs="Arial" w:ascii="Arial" w:hAnsi="Arial"/>
          <w:i/>
          <w:sz w:val="22"/>
          <w:szCs w:val="22"/>
        </w:rPr>
        <w:t>Emenda aditiva ao Projeto de Lei nº 115, de 07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incluído o artigo 6-A  no Projeto de Lei nº 115, de 07 de outubro de 2014, com a seguinte redação: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6-A – A perda do mandato do Corregedor-Geral e do Ouvidor-Geral será decidida pela maioria absoluta da Câmara Municipal, nos seguintes cas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Deixar de cumprir as atribuições e funções estabelecidas nesta Lei e as que lhes sejam atribuídas pelo Comandante da Guarda Civil Municipal e pelo Prefeito, através de regula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Insuficiência de desempenho, apurada em procedimento no qual se assegurem pelo menos um recurso hierárquico dotado de efeito suspensivo, que será apreciado em trinta dias.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Emenda faz-se necessária observando a norma estabelecida no artigo 13, § 2º da Lei Federal nº 13.022, de 08 de agosto de 2014, onde incumbe a Câmara Municipal a apreciação da perda do mandato do cargos relacionados no Projeto de Lei emendado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02" w:right="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08 de outubro de 2014.</w:t>
      </w:r>
    </w:p>
    <w:p>
      <w:pPr>
        <w:pStyle w:val="Normal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COLO Nº CETSR 08/10/2014 - 18:51:52 06566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2:06:00Z</dcterms:created>
  <dc:creator>cpd</dc:creator>
  <dc:description/>
  <cp:keywords/>
  <dc:language>en-US</dc:language>
  <cp:lastModifiedBy>Usuario</cp:lastModifiedBy>
  <cp:lastPrinted>2014-10-08T19:06:00Z</cp:lastPrinted>
  <dcterms:modified xsi:type="dcterms:W3CDTF">2014-10-08T22:06:00Z</dcterms:modified>
  <cp:revision>5</cp:revision>
  <dc:subject/>
  <dc:title>EMENDA  Nº 45/2014</dc:title>
</cp:coreProperties>
</file>