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e implantação de iluminação pública na viela localizada entre as Ruas Quintino Bocaiúva e a nova extensão da Rua Almirante Barros, no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e implantação de iluminação pública na viela localizada entre as Ruas Quintino Bocaiúva e a nova extensão da Rua Almirante Barros, no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bem-estar e a segurança dos moradores que estão em risco devido ao mau estado de conservação e falta de iluminação na referida viela, o que favorece a reunião de delinqu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9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59:00Z</dcterms:created>
  <dc:creator>Expediente </dc:creator>
  <dc:description/>
  <cp:keywords/>
  <dc:language>en-US</dc:language>
  <cp:lastModifiedBy>Usuario</cp:lastModifiedBy>
  <dcterms:modified xsi:type="dcterms:W3CDTF">2009-01-15T11:02:00Z</dcterms:modified>
  <cp:revision>3</cp:revision>
  <dc:subject/>
  <dc:title>INDICAÇÃO Nº 00476/2009</dc:title>
</cp:coreProperties>
</file>