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1/2009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ind w:left="3419" w:right="-539" w:hanging="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a Prefeitura inspecione e obrigue as empresas do Município a cumprirem as destinações de vagas aos portadores de necessidades especiais.</w:t>
      </w:r>
    </w:p>
    <w:p>
      <w:pPr>
        <w:pStyle w:val="Normal"/>
        <w:spacing w:lineRule="exact" w:line="280"/>
        <w:ind w:right="-540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24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540" w:right="-540" w:firstLine="39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inspecione e obrigue as empresas no Município a cumprirem as destinações de vagas aos portadores de necessidades especiais.</w:t>
      </w:r>
    </w:p>
    <w:p>
      <w:pPr>
        <w:pStyle w:val="Normal"/>
        <w:spacing w:lineRule="exact" w:line="240"/>
        <w:ind w:left="-540" w:firstLine="39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-540" w:firstLine="39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240"/>
        <w:ind w:left="-540" w:right="-6" w:firstLine="39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-540" w:right="-6" w:firstLine="39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cumprimento do disposto na Lei Federal nº 8.213, de 24/07/1991, a saber:</w:t>
      </w:r>
    </w:p>
    <w:p>
      <w:pPr>
        <w:pStyle w:val="Normal"/>
        <w:spacing w:lineRule="exact" w:line="300"/>
        <w:ind w:left="-540" w:right="-6" w:firstLine="39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5"/>
      </w:tblGrid>
      <w:tr>
        <w:trPr>
          <w:trHeight w:val="2967" w:hRule="atLeast"/>
        </w:trPr>
        <w:tc>
          <w:tcPr>
            <w:tcW w:w="9025" w:type="dxa"/>
            <w:tcBorders/>
            <w:vAlign w:val="bottom"/>
          </w:tcPr>
          <w:p>
            <w:pPr>
              <w:pStyle w:val="NormalWeb"/>
              <w:spacing w:before="0" w:after="280"/>
              <w:rPr/>
            </w:pPr>
            <w:bookmarkStart w:id="0" w:name="art93"/>
            <w:bookmarkEnd w:id="0"/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rt. 93. A empresa com 100 (cem) ou mais empregados está obrigada a preencher de 2% (dois por cento) a 5% (cinco por cento) dos seus cargos com beneficiários reabilitados ou pessoas portadoras de deficiência, habilitadas, na seguinte proporção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I - até 200 empregados......................................................2%;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II - de 201 a 500...............................................................3%;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III - de 501 a 1.000...........................................................4%;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IV - de 1.001 em diante. ..................................................5%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§ 1º A dispensa de trabalhador reabilitado ou de deficiente habilitado ao final de contrato por prazo determinado de mais de 90 (noventa) dias, e a imotivada, no contrato por prazo indeterminado, só poderá ocorrer após a contratação de substituto de condição semelhante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§ 2º O Ministério do Trabalho e da Previdência Social deverá gerar estatísticas sobre o total de empregados e as vagas preenchidas por reabilitados e deficientes habilitados, fornecendo-as, quando solicitadas, aos sindicatos ou entidades representativas dos empregados.”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ção VII</w:t>
            </w:r>
            <w:r>
              <w:rPr/>
              <w:t xml:space="preserve"> ...”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-540" w:hanging="0"/>
        <w:jc w:val="left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0600/2009-451</w:t>
      </w:r>
    </w:p>
    <w:sectPr>
      <w:type w:val="nextPage"/>
      <w:pgSz w:w="11906" w:h="16838"/>
      <w:pgMar w:left="2340" w:right="1286" w:gutter="0" w:header="0" w:top="25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9:00Z</dcterms:created>
  <dc:creator>Expediente </dc:creator>
  <dc:description/>
  <cp:keywords/>
  <dc:language>en-US</dc:language>
  <cp:lastModifiedBy>Usuario</cp:lastModifiedBy>
  <dcterms:modified xsi:type="dcterms:W3CDTF">2009-01-15T13:11:00Z</dcterms:modified>
  <cp:revision>3</cp:revision>
  <dc:subject/>
  <dc:title>INDICAÇÃO Nº 00481/2009</dc:title>
</cp:coreProperties>
</file>