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um trecho de aproximadamente 800 metros da Rua Achiles Augusto de Moraes, o qual dá acesso as Vinícolas XV de Novembro e Sorocamirim, passando pelo pesqueiro Taquari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o asfaltamento de um trecho de aproximadamente 800 metros da Rua Achiles Augusto de Moraes, o qual dá acesso as Vinícolas XV de Novembro e Sorocamirim, passando pelo pesqueiro Taquari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amos o presente pedido visando atender a esta justa e antiga reivindicação dos moradores, além disso, o trecho é curto e será mínimo o gasto para a pavimentação asfáltica do me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ALFREDO FERNANDES ESTRADA 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HULA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9/2009-451</w:t>
      </w:r>
    </w:p>
    <w:sectPr>
      <w:type w:val="nextPage"/>
      <w:pgSz w:w="11906" w:h="16838"/>
      <w:pgMar w:left="2340" w:right="1286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6:00Z</dcterms:created>
  <dc:creator>Expediente </dc:creator>
  <dc:description/>
  <cp:keywords/>
  <dc:language>en-US</dc:language>
  <cp:lastModifiedBy>Usuario</cp:lastModifiedBy>
  <dcterms:modified xsi:type="dcterms:W3CDTF">2009-01-19T16:18:00Z</dcterms:modified>
  <cp:revision>3</cp:revision>
  <dc:subject/>
  <dc:title>INDICAÇÃO Nº 00483/2009</dc:title>
</cp:coreProperties>
</file>