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e “buraco” existente na altura do nº 167 da Rua Sotero de Sou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de “buraco” existente na altura do nº 167 da Rua Sotero de Sou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ferida via existe um enorme “buraco” aberto decorrente de obras da Sabesp, ainda não reparado. Deste modo, a realização do serviço pleiteado é medida de rigo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1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48:00Z</dcterms:created>
  <dc:creator>Expediente </dc:creator>
  <dc:description/>
  <cp:keywords/>
  <dc:language>en-US</dc:language>
  <cp:lastModifiedBy>Expediente </cp:lastModifiedBy>
  <dcterms:modified xsi:type="dcterms:W3CDTF">2009-01-13T17:50:00Z</dcterms:modified>
  <cp:revision>3</cp:revision>
  <dc:subject/>
  <dc:title>INDICAÇÃO Nº 00484/2009</dc:title>
</cp:coreProperties>
</file>