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adesivos nos ônibus de transporte coletivo com a frase “Como estou dirigindo?” acompanhada do respectivo telefone para eventuais reclamaçõ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adesivos nos ônibus de transporte coletivo com a frase “Como estou dirigindo?” acompanhada do respectivo telefone para eventuais reclamaçõ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diminuição dos acidentes e da violência no trânsi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3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30:00Z</dcterms:created>
  <dc:creator>Expediente </dc:creator>
  <dc:description/>
  <cp:keywords/>
  <dc:language>en-US</dc:language>
  <cp:lastModifiedBy>Usuario</cp:lastModifiedBy>
  <dcterms:modified xsi:type="dcterms:W3CDTF">2009-01-15T13:32:00Z</dcterms:modified>
  <cp:revision>4</cp:revision>
  <dc:subject/>
  <dc:title>INDICAÇÃO Nº 00493/2009</dc:title>
</cp:coreProperties>
</file>