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apresentação de programa de Controle Médico e Saúde Ocupacional (PCMPO), Comissão Interna de Prevenção a Acidentes (CIPA) Programa de Prevenção de Riscos Ambientais de Trabalho (PPRAT) as empresas contratadas pelo Poder Públi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presentação de programa de Controle Médico e Saúde Ocupacional (PCMPO), Comissão Interna de Prevenção a Acidentes (CIPA) Programa de Prevenção de Riscos Ambientais de Trabalho (PPRAT) as empresas contratadas pelo Poder Públi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aúde dos profissionais de empresas contratadas pelo Poder Público, de modo a evitar que empresas que não cuidam da saúde dos seus profissionais possam ser contratadas pelo Poder Público, afinal o mesmo deve servir de exemplo de moral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35/2009-451</w:t>
      </w:r>
    </w:p>
    <w:sectPr>
      <w:type w:val="nextPage"/>
      <w:pgSz w:w="11906" w:h="16838"/>
      <w:pgMar w:left="2340" w:right="1286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28:00Z</dcterms:created>
  <dc:creator>Expediente </dc:creator>
  <dc:description/>
  <cp:keywords/>
  <dc:language>en-US</dc:language>
  <cp:lastModifiedBy>Usuario</cp:lastModifiedBy>
  <dcterms:modified xsi:type="dcterms:W3CDTF">2009-01-14T17:30:00Z</dcterms:modified>
  <cp:revision>3</cp:revision>
  <dc:subject/>
  <dc:title>INDICAÇÃO Nº 00496/2009</dc:title>
</cp:coreProperties>
</file>