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analetas e/ou tubulações para escoamento de águas pluviais na Rodovia Quintino de Lima, na altura do imóvel de nº 260, na esquina com a Rua Miner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naletas e/ou tubulações para escoamento de águas pluviais na Rodovia Quintino de Lima, na altura do imóvel de nº 260, na esquina com a Rua Miner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as águas de chuvas estarem deteriorando o asfalto, </w:t>
      </w:r>
      <w:r>
        <w:rPr>
          <w:rFonts w:cs="Arial" w:ascii="Arial" w:hAnsi="Arial"/>
          <w:b/>
          <w:sz w:val="22"/>
          <w:szCs w:val="22"/>
        </w:rPr>
        <w:t>como pode ser visto nas 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2:00Z</dcterms:created>
  <dc:creator>Expediente </dc:creator>
  <dc:description/>
  <cp:keywords/>
  <dc:language>en-US</dc:language>
  <cp:lastModifiedBy>Usuario</cp:lastModifiedBy>
  <dcterms:modified xsi:type="dcterms:W3CDTF">2009-01-14T12:34:00Z</dcterms:modified>
  <cp:revision>3</cp:revision>
  <dc:subject/>
  <dc:title>INDICAÇÃO Nº 00502/2009</dc:title>
</cp:coreProperties>
</file>