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rbanização e colocação de luminárias na viela localizada entre as ruas Garfield Pereira Barreto e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urbanização e colocação de luminárias na viela localizada entre as ruas Garfield Pereira Barreto e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bem-estar e a segurança das pessoas que utilizam essa viela, a qual se encontra em precário estado de conservação e muito perigosa à noite devido as trevas que tomam conta do local e servem de esconderijo para delinqü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5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2:00Z</dcterms:created>
  <dc:creator>Expediente </dc:creator>
  <dc:description/>
  <cp:keywords/>
  <dc:language>en-US</dc:language>
  <cp:lastModifiedBy>Usuario</cp:lastModifiedBy>
  <dcterms:modified xsi:type="dcterms:W3CDTF">2009-01-16T10:14:00Z</dcterms:modified>
  <cp:revision>3</cp:revision>
  <dc:subject/>
  <dc:title>INDICAÇÃO Nº 00505/2009</dc:title>
</cp:coreProperties>
</file>