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no sentido de oficializar e melhorar a sinalização do ponto de ônibus localizado na altura do nº 260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providências no sentido de oficializar e melhorar a sinalização do ponto de ônibus localizado na altura do nº 260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o referido ponto de ônibus. O fato pode ser constatado na fotografia anexa, onde se vê que o poste indicativo do ponto de ônibus encontra-se escorado em uma parede, no meio do mato, dificultando sua visualização, tanto para os usuários do transporte coletivo, quanto para os motoristas que fazem aquela linh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e por se tratar de justa reivindicação dos moradores daquela comunidade, aguardo providências no sentido de que aquele ponto de ônibus receba as melhorias necessár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6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04:00Z</dcterms:created>
  <dc:creator>Expediente </dc:creator>
  <dc:description/>
  <cp:keywords/>
  <dc:language>en-US</dc:language>
  <cp:lastModifiedBy>claudio</cp:lastModifiedBy>
  <dcterms:modified xsi:type="dcterms:W3CDTF">2009-01-14T18:14:00Z</dcterms:modified>
  <cp:revision>4</cp:revision>
  <dc:subject/>
  <dc:title>INDICAÇÃO Nº 00510/2009</dc:title>
</cp:coreProperties>
</file>