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passeio público (calçada) localizado na Rua Antonio Maria Pisce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passeio público (calçada) localizado na Rua Antonio Maria Pisce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uma vez que as raízes das árvores localizadas no referido passeio público cresceram e provocaram rachaduras no piso, elevando algumas partes da cal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as pessoas já caíram e se machucaram naquele local, pois o passeio encontra-se totalmente irregular, prejudicando o transito d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6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7:55:00Z</dcterms:created>
  <dc:creator>Expediente </dc:creator>
  <dc:description/>
  <cp:keywords/>
  <dc:language>en-US</dc:language>
  <cp:lastModifiedBy>claudio</cp:lastModifiedBy>
  <dcterms:modified xsi:type="dcterms:W3CDTF">2009-01-14T18:03:00Z</dcterms:modified>
  <cp:revision>3</cp:revision>
  <dc:subject/>
  <dc:title>INDICAÇÃO Nº 00511/2009</dc:title>
</cp:coreProperties>
</file>