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2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ao DER no sentido de que seja feita a limpeza das margens da Rodovia Quintino de Lima, visando à desobstrução das placas sinalizadoras de trânsit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ao DER no sentido de que seja feita a limpeza das margens da Rodovia Quintino de Lima, visando à desobstrução das placas sinalizadoras de trânsit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181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as placas sinalizadoras de transito instaladas às margens da Rodovia Quintino de Lima encontram-se totalmente obstruídas pelo mato, prejudicando as pessoas que por ali trafegam (fotografias anexas).</w:t>
      </w:r>
    </w:p>
    <w:p>
      <w:pPr>
        <w:pStyle w:val="Normal"/>
        <w:spacing w:lineRule="exact" w:line="320"/>
        <w:ind w:right="-180"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roblema também acaba prejudicando as pessoas que precisam transitar a pé por aquela região, pois a Rodovia não possui acostamento e o pequeno espaço utilizado pelos pedestres está tomado pelo mat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right="-180"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4:00Z</dcterms:created>
  <dc:creator>Expediente </dc:creator>
  <dc:description/>
  <cp:keywords/>
  <dc:language>en-US</dc:language>
  <cp:lastModifiedBy>claudio</cp:lastModifiedBy>
  <cp:lastPrinted>2009-01-14T16:20:00Z</cp:lastPrinted>
  <dcterms:modified xsi:type="dcterms:W3CDTF">2009-01-14T18:20:00Z</dcterms:modified>
  <cp:revision>5</cp:revision>
  <dc:subject/>
  <dc:title>INDICAÇÃO Nº 00512/2009</dc:title>
</cp:coreProperties>
</file>