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o entulho localizado próximo ao nº 130 da Rua Benedito Estevão da Rosa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entulho localizado no nº 130 da Rua Benedito Estevão da Rosa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e uma moradora da referida localidade, pois a solicitação de retirada do entulho já foi encaminhada à Prefeitura há mais de um ano e até a presente data nada foi feito a respe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57:00Z</dcterms:created>
  <dc:creator>Expediente </dc:creator>
  <dc:description/>
  <cp:keywords/>
  <dc:language>en-US</dc:language>
  <cp:lastModifiedBy>claudio</cp:lastModifiedBy>
  <dcterms:modified xsi:type="dcterms:W3CDTF">2009-01-15T19:00:00Z</dcterms:modified>
  <cp:revision>3</cp:revision>
  <dc:subject/>
  <dc:title>INDICAÇÃO Nº 00516/2009</dc:title>
</cp:coreProperties>
</file>