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novação do armamento dos Guardas Municipais da bas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novação do armamento dos Guardas Municipais da bas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o precário estado em que se encontra o armamento dos Guardas Municipais que atendem a Base do Distrito de São João Novo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ovação das referidas armas é de fundamental importância, pois a Base do Distrito de São João Novo está localizada muito distante do centro da cidade, o que acaba dificultando o apoio por parte da Polícia Militar e da própria Guarda Municipal no caso de ocorrência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 o objetivo de preservar a segurança da população e dos próprios Guardas Municipais, faz-se necessária a adoção de medidas no sentido de favorecer a aquisição de novas armas e as condições de trabalho desses bravos homen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1:00Z</dcterms:created>
  <dc:creator>Expediente </dc:creator>
  <dc:description/>
  <cp:keywords/>
  <dc:language>en-US</dc:language>
  <cp:lastModifiedBy>claudio</cp:lastModifiedBy>
  <dcterms:modified xsi:type="dcterms:W3CDTF">2009-01-15T18:40:00Z</dcterms:modified>
  <cp:revision>4</cp:revision>
  <dc:subject/>
  <dc:title>INDICAÇÃO Nº 00517/2009</dc:title>
</cp:coreProperties>
</file>