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areia e manutenção periódica no campinho de areia localizado no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areia e manutenção periódica no campinho de areia localizado no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precário estado de conservação em que o referido campinho se encontra, necessitando de areia, bem como de manutenção periódica de modo que possa atender a contento 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41:00Z</dcterms:created>
  <dc:creator>Expediente </dc:creator>
  <dc:description/>
  <cp:keywords/>
  <dc:language>en-US</dc:language>
  <cp:lastModifiedBy>Usuario</cp:lastModifiedBy>
  <dcterms:modified xsi:type="dcterms:W3CDTF">2009-01-16T13:44:00Z</dcterms:modified>
  <cp:revision>3</cp:revision>
  <dc:subject/>
  <dc:title>INDICAÇÃO Nº 00518/2009</dc:title>
</cp:coreProperties>
</file>