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duas tabelas de basquete para a prática de Street Ball (basquete de rua) ao lado do campo de areia d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duas tabelas de basquete para a prática de Street Ball (basquete de rua) ao lado do campo de areia d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atender a reivindicação de vários atletas, bem como incentivar cada vez mais a prática de esportes no nosso Município, além disso, a localização é muito favorável por haver um campinho de areia ao lado, conforme croqui anex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07:00Z</dcterms:created>
  <dc:creator>Expediente </dc:creator>
  <dc:description/>
  <cp:keywords/>
  <dc:language>en-US</dc:language>
  <cp:lastModifiedBy>Usuario</cp:lastModifiedBy>
  <cp:lastPrinted>2009-01-19T16:33:00Z</cp:lastPrinted>
  <dcterms:modified xsi:type="dcterms:W3CDTF">2009-01-19T19:07:00Z</dcterms:modified>
  <cp:revision>3</cp:revision>
  <dc:subject/>
  <dc:title>INDICAÇÃO Nº 00527/2009</dc:title>
</cp:coreProperties>
</file>