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tubulação para águas pluviais, para esgoto, instalação de iluminação pública e pavimentação asfáltica na Rua Dom Pedro I,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tubulação para águas pluviais, para esgoto, instalação de iluminação pública e pavimentação asfáltica na Rua Dom Pedro I,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-se de justas reivindicações tendo em vista as precárias condições da via pública além do constante risco de deslizamento de terras, possível de se evitar com as benfeitorias pleiteadas.</w:t>
        <w:tab/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/>
        <w:t>DONIZETE PLINIO ANTONIO DE MORAES</w:t>
      </w:r>
    </w:p>
    <w:p>
      <w:pPr>
        <w:pStyle w:val="Heading1"/>
        <w:ind w:firstLine="3"/>
        <w:rPr>
          <w:caps/>
        </w:rPr>
      </w:pPr>
      <w:r>
        <w:rPr/>
        <w:t>DONIZETE CARTEIR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56:00Z</dcterms:created>
  <dc:creator>Expediente </dc:creator>
  <dc:description/>
  <cp:keywords/>
  <dc:language>en-US</dc:language>
  <cp:lastModifiedBy>Expediente </cp:lastModifiedBy>
  <dcterms:modified xsi:type="dcterms:W3CDTF">2009-01-19T17:58:00Z</dcterms:modified>
  <cp:revision>3</cp:revision>
  <dc:subject/>
  <dc:title>INDICAÇÃO Nº 00528/2009</dc:title>
</cp:coreProperties>
</file>