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oçada, capinação e limpeza geral na Praça João Teodoro e nas ruas Newton Prado, Gaspar Ricardo, 1º de Maio, Siqueira Campos, 23 de Outubro e dos Incorporado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oçada, capinação e limpeza geral na Praça João Teodoronas e nas ruas Newton Prado, Gaspar Ricardo, 1º de Maio, Siqueira Campos, 23 de Outubro e dos Incorporado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s referidas praças e vias calçadas se encontram. Em várias ocasiões, as pessoas que ali transitam são obrigadas a dividir as vias públicas com os veículos, em razão da dificuldade de utilizar as calçadas completamente tomadas pelo mato. </w:t>
      </w:r>
      <w:r>
        <w:rPr>
          <w:rFonts w:cs="Arial" w:ascii="Arial" w:hAnsi="Arial"/>
          <w:b/>
          <w:sz w:val="22"/>
          <w:szCs w:val="22"/>
        </w:rPr>
        <w:t>(Foto anexa)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32/2009-451</w:t>
      </w:r>
    </w:p>
    <w:sectPr>
      <w:type w:val="nextPage"/>
      <w:pgSz w:w="11906" w:h="16838"/>
      <w:pgMar w:left="2340" w:right="1286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7:21:00Z</dcterms:created>
  <dc:creator>Expediente </dc:creator>
  <dc:description/>
  <cp:keywords/>
  <dc:language>en-US</dc:language>
  <cp:lastModifiedBy>Usuario</cp:lastModifiedBy>
  <cp:lastPrinted>2009-01-20T11:53:00Z</cp:lastPrinted>
  <dcterms:modified xsi:type="dcterms:W3CDTF">2009-01-20T17:22:00Z</dcterms:modified>
  <cp:revision>3</cp:revision>
  <dc:subject/>
  <dc:title>INDICAÇÃO Nº 00530/2009</dc:title>
</cp:coreProperties>
</file>