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praça esportiva que contenha um campo de areia para a prática de vôlei de areia e futebol, bem como a construção de um espaço com duas tabelas para a prática de Street Ball, ao lado da sede da Guarda Municipal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praça esportiva que contenha um campo de areia para a prática de vôlei de areia e futebol, bem como a construção de um espaço com duas tabelas para a prática de Street Ball, ao lado da sede da Guarda Municipal, Bairro Estação.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atender a reivindicação dos moradores e incentivar o esporte e o lazer no nosso Município, além disso, o local sugerido é propíci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3:00Z</dcterms:created>
  <dc:creator>Expediente </dc:creator>
  <dc:description/>
  <cp:keywords/>
  <dc:language>en-US</dc:language>
  <cp:lastModifiedBy>Usuario</cp:lastModifiedBy>
  <dcterms:modified xsi:type="dcterms:W3CDTF">2009-01-20T17:23:00Z</dcterms:modified>
  <cp:revision>3</cp:revision>
  <dc:subject/>
  <dc:title>INDICAÇÃO Nº 00533/2009</dc:title>
</cp:coreProperties>
</file>