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3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praça e revitalização da mina d`água, que ali existia, em espaço localizado no final da Av. São Roque, Bairro Est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a praça e revitalização da mina d`água, que ali existia, em espaço localizado no final da Av.São Roque, Bairro Est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o bem-estar dos moradores proporcionando-lhes mais opções de lazer e diversã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0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4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6:58:00Z</dcterms:created>
  <dc:creator>Expediente </dc:creator>
  <dc:description/>
  <cp:keywords/>
  <dc:language>en-US</dc:language>
  <cp:lastModifiedBy>Usuario</cp:lastModifiedBy>
  <dcterms:modified xsi:type="dcterms:W3CDTF">2009-01-20T17:09:00Z</dcterms:modified>
  <cp:revision>3</cp:revision>
  <dc:subject/>
  <dc:title>INDICAÇÃO Nº 00536/2009</dc:title>
</cp:coreProperties>
</file>