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3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right="-213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apinação e limpeza de trecho que margeia a linha do trem, compreendido entre as Ruas Madressilva e Açucenas, Vila Amaral.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serviços de capinação e limpeza de trecho que margeia a linha do trem, compreendido entre as Ruas Madressilva e Açucenas, Vila Amaral. 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o referido local se encontra, totalmente tomado pelo mato e favorecendo a proliferação de animais nocivos à saúde pública, entre eles cobras e escorpiões.</w:t>
      </w:r>
    </w:p>
    <w:p>
      <w:pPr>
        <w:pStyle w:val="Normal"/>
        <w:spacing w:lineRule="exact" w:line="320"/>
        <w:ind w:right="-213" w:firstLine="3402"/>
        <w:jc w:val="both"/>
        <w:rPr/>
      </w:pPr>
      <w:r>
        <w:rPr>
          <w:rFonts w:cs="Arial" w:ascii="Arial" w:hAnsi="Arial"/>
          <w:sz w:val="22"/>
          <w:szCs w:val="22"/>
        </w:rPr>
        <w:t>Desta maneira, faz-se necessária a urgente intervenção do poder público no sentido de resolver a precária conservação da referida via pública.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right="-215" w:hanging="0"/>
        <w:rPr>
          <w:sz w:val="22"/>
          <w:szCs w:val="22"/>
        </w:rPr>
      </w:pPr>
      <w:r>
        <w:rPr>
          <w:sz w:val="22"/>
        </w:rPr>
        <w:t>Sala das Sessões “Dr. Júlio Arantes de Freitas”, 20 de janeiro de 2009.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43/2009-451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25:00Z</dcterms:created>
  <dc:creator>Expediente </dc:creator>
  <dc:description/>
  <cp:keywords/>
  <dc:language>en-US</dc:language>
  <cp:lastModifiedBy>claudio</cp:lastModifiedBy>
  <dcterms:modified xsi:type="dcterms:W3CDTF">2009-01-27T12:30:00Z</dcterms:modified>
  <cp:revision>4</cp:revision>
  <dc:subject/>
  <dc:title>INDICAÇÃO Nº 00537/2009</dc:title>
</cp:coreProperties>
</file>