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canaletas e/ou tubulações para captação de águas pluviais na Rua Minerva, Jd.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canaletas e/ou tubulações para captação de águas pluviais na Rua Minerva, Jd.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quando chove as fortes enxurradas levam detritos que acabam entupindo todas as canaletas e bocas-de-lobo da Rodovia Quintino de Lima, colocando em risco a seguranças das pessoas e causando inúmeros transtorn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4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25:00Z</dcterms:created>
  <dc:creator>Expediente </dc:creator>
  <dc:description/>
  <cp:keywords/>
  <dc:language>en-US</dc:language>
  <cp:lastModifiedBy>Usuario</cp:lastModifiedBy>
  <dcterms:modified xsi:type="dcterms:W3CDTF">2009-01-21T17:28:00Z</dcterms:modified>
  <cp:revision>3</cp:revision>
  <dc:subject/>
  <dc:title>INDICAÇÃO Nº 00538/2009</dc:title>
</cp:coreProperties>
</file>