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naletas e/ou tubulações para captação de águas pluviais na Rua Medus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naletas e/ou tubulações para captação de águas pluviais na Rua Medus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quando chove as fortes enxurradas trazem detritos e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1:00Z</dcterms:created>
  <dc:creator>Expediente </dc:creator>
  <dc:description/>
  <cp:keywords/>
  <dc:language>en-US</dc:language>
  <cp:lastModifiedBy>Usuario</cp:lastModifiedBy>
  <cp:lastPrinted>2009-01-21T09:42:00Z</cp:lastPrinted>
  <dcterms:modified xsi:type="dcterms:W3CDTF">2009-01-21T11:42:00Z</dcterms:modified>
  <cp:revision>4</cp:revision>
  <dc:subject/>
  <dc:title>INDICAÇÃO Nº 00539/2009</dc:title>
</cp:coreProperties>
</file>