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eta de lixo regular n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eta de lixo regular n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em razão de haver muito em muito lixo acumulado, o que coloca em risco a segurança dos moradores facilitando a proliferação de insetos e animais nocivos à saúde das pessoas, principalmente das gestantes, crianças e id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10:00Z</dcterms:created>
  <dc:creator>Expediente </dc:creator>
  <dc:description/>
  <cp:keywords/>
  <dc:language>en-US</dc:language>
  <cp:lastModifiedBy>Usuario</cp:lastModifiedBy>
  <cp:lastPrinted>2009-01-21T17:15:00Z</cp:lastPrinted>
  <dcterms:modified xsi:type="dcterms:W3CDTF">2009-01-21T19:15:00Z</dcterms:modified>
  <cp:revision>4</cp:revision>
  <dc:subject/>
  <dc:title>INDICAÇÃO Nº 00547/2009</dc:title>
</cp:coreProperties>
</file>