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locação de iluminação pública em poste localizado ao lado da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locação de iluminação pública em poste localizado ao lado da Capela dos Remédios,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 escuridão no local, a qual facilita a ação de criminosos e contraventores, bem como a  contribui para acidentes. Além disso, anteriormente havia iluminação no referido pos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15:00Z</dcterms:created>
  <dc:creator>Expediente </dc:creator>
  <dc:description/>
  <cp:keywords/>
  <dc:language>en-US</dc:language>
  <cp:lastModifiedBy>Usuario</cp:lastModifiedBy>
  <dcterms:modified xsi:type="dcterms:W3CDTF">2009-01-21T19:21:00Z</dcterms:modified>
  <cp:revision>3</cp:revision>
  <dc:subject/>
  <dc:title>INDICAÇÃO Nº 00548/2009</dc:title>
</cp:coreProperties>
</file>