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49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nstalação de telefone público (“Orelhão”) próximo à Capela dos Remédios, na Estrada dos Mend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nstalação de telefone público (“Orelhão”) próximo à Capela dos Remédios, na Estrada dos Mend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Justifico o presente pedido visando atender a esta justa e antiga reivindicação dos moradores, uma vez que não há telefones públicos próximos e a maioria das pessoas não dispõem de recursos financeiros para utilizarem serviços de telefonia móvel (celular)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1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773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9:25:00Z</dcterms:created>
  <dc:creator>Expediente </dc:creator>
  <dc:description/>
  <cp:keywords/>
  <dc:language>en-US</dc:language>
  <cp:lastModifiedBy>Usuario</cp:lastModifiedBy>
  <dcterms:modified xsi:type="dcterms:W3CDTF">2009-01-21T19:28:00Z</dcterms:modified>
  <cp:revision>3</cp:revision>
  <dc:subject/>
  <dc:title>INDICAÇÃO Nº 00549/2009</dc:title>
</cp:coreProperties>
</file>