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em pontos da Rodovia Quintino de Lima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implantação de lombadas nos seguintes pontos da Rodovia Quintino de Li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óximo à entrada da Rua Minerva, Jardim Conce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es do viaduto da linha férrea (sentido São Roque – Ibiú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frente à Rua Cláudio Manoel da Costa, Paisagem Colon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frente ao CEF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frente à entrada do Bairro Vinhe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altura do km 3 da Rodovi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980" w:leader="none"/>
        </w:tabs>
        <w:spacing w:lineRule="exact" w:line="320"/>
        <w:ind w:left="16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 frente à entrada d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Rodovia está sendo recapeada e a tendência é que os veículos trafeguem em alta velocidade, como já vem acontecen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implantação das lombadas nos locais acima indicados coibiria os abusos cometidos por alguns motoristas e daria mais seguranças às pessoas que vivem ao longo da Rodovia Quintino de Li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6/2009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3:00Z</dcterms:created>
  <dc:creator>Expediente </dc:creator>
  <dc:description/>
  <cp:keywords/>
  <dc:language>en-US</dc:language>
  <cp:lastModifiedBy>claudio</cp:lastModifiedBy>
  <dcterms:modified xsi:type="dcterms:W3CDTF">2009-01-22T16:20:00Z</dcterms:modified>
  <cp:revision>3</cp:revision>
  <dc:subject/>
  <dc:title>INDICAÇÃO Nº 00551/2009</dc:title>
</cp:coreProperties>
</file>