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5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tubulação para captação de águas pluviais, construção de calçadas, instalação de guias e sarjetas e pavimentação asfáltica da Estrada Marilu, Bairro Goian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tubulação para captação de água pluviais, construção de calçadas, instalação de guias e sarjetas e pavimentação asfáltica da Estrada Marilu, Bairro Goian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tender as reivindicações dos moradores daquela Comunidade, já que o local não conta com nenhum dos benefícios solicitados, gerando sérios transtornos às pessoas residentes naquela região, principalmente na época das chuv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 ressaltar que a referida via pública necessita ser alargada em alguns trechos, possibilitando que o trânsito de pessoas e veículos flua com maior seguranç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7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47:00Z</dcterms:created>
  <dc:creator>Expediente </dc:creator>
  <dc:description/>
  <cp:keywords/>
  <dc:language>en-US</dc:language>
  <cp:lastModifiedBy>claudio</cp:lastModifiedBy>
  <dcterms:modified xsi:type="dcterms:W3CDTF">2009-01-22T16:49:00Z</dcterms:modified>
  <cp:revision>3</cp:revision>
  <dc:subject/>
  <dc:title>INDICAÇÃO Nº 00553/2009</dc:title>
</cp:coreProperties>
</file>