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trução de uma </w:t>
      </w:r>
      <w:r>
        <w:rPr>
          <w:rFonts w:cs="Arial" w:ascii="Arial" w:hAnsi="Arial"/>
          <w:i/>
          <w:sz w:val="22"/>
          <w:szCs w:val="22"/>
          <w:u w:val="single"/>
        </w:rPr>
        <w:t>EMEIF com quadra poliesportiva e Creche</w:t>
      </w:r>
      <w:r>
        <w:rPr>
          <w:rFonts w:cs="Arial" w:ascii="Arial" w:hAnsi="Arial"/>
          <w:i/>
          <w:sz w:val="22"/>
          <w:szCs w:val="22"/>
        </w:rPr>
        <w:t xml:space="preserve"> na Estrada Marilu, para atender as crianças e jovens residentes no Jardim Santa Vitó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Escola de Educação Infantil e Fundamental – EMEIF, com quadra poliesportiva e Creche, na Estrada Marilu, para atender as crianças e jovens residentes no Jardim Santa Vitó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Jardim Santa Vitória não conta com nenhum dos benefícios acima apontados, o que obriga as crianças e os jovens residentes naquela Comunidade a se deslocar para outros pontos da cidade, causando sérios transtornos a elas e às suas famíl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3:00Z</dcterms:created>
  <dc:creator>Expediente </dc:creator>
  <dc:description/>
  <cp:keywords/>
  <dc:language>en-US</dc:language>
  <cp:lastModifiedBy>claudio</cp:lastModifiedBy>
  <dcterms:modified xsi:type="dcterms:W3CDTF">2009-01-22T17:28:00Z</dcterms:modified>
  <cp:revision>3</cp:revision>
  <dc:subject/>
  <dc:title>INDICAÇÃO Nº 00554/2009</dc:title>
</cp:coreProperties>
</file>