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56/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onstrução de abrigo de ônibus no ponto localizado na Rua Equador, Bairro São Rafael, próximo à Rodovia Raposo Tavare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 construção de abrigo de ônibus no ponto localizado na Rua Equador, Bairro São Rafael, próximo à Rodovia Raposo Tavare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os moradores do bairr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ISRAEL FRANCISC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789/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5:00Z</dcterms:created>
  <dc:creator>Expediente </dc:creator>
  <dc:description/>
  <cp:keywords/>
  <dc:language>en-US</dc:language>
  <cp:lastModifiedBy>Expediente </cp:lastModifiedBy>
  <dcterms:modified xsi:type="dcterms:W3CDTF">2009-01-26T19:35:00Z</dcterms:modified>
  <cp:revision>3</cp:revision>
  <dc:subject/>
  <dc:title>INDICAÇÃO Nº 00556/2009</dc:title>
</cp:coreProperties>
</file>