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5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a criação do Conselho Municipal Anti-Drogas (Comad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riação do Conselho Municipal Anti-Drogas (Comad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idéia muito bem sucedida em diversos outros municípios com eficientes resultados na prevenção ao uso de substâncias entorpecentes pela popul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nexo, segue MINUTA do Projeto de Lei que, se aprovado, será uma grande conquista para a Municipal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I – tio milton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0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6:02:00Z</dcterms:created>
  <dc:creator>Expediente </dc:creator>
  <dc:description/>
  <cp:keywords/>
  <dc:language>en-US</dc:language>
  <cp:lastModifiedBy>Expediente </cp:lastModifiedBy>
  <dcterms:modified xsi:type="dcterms:W3CDTF">2009-01-23T16:05:00Z</dcterms:modified>
  <cp:revision>3</cp:revision>
  <dc:subject/>
  <dc:title>INDICAÇÃO Nº 00557/2009</dc:title>
</cp:coreProperties>
</file>