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abrigo no ponto de taxi localizado na Praça central d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abrigo no ponto de taxi localizado na Praça central d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e um abrigo no ponto de taxi da Praça centra do Distrito de Mailasqui tem feito com que taxistas e os usuários do referido serviço fiquem a mercê do sol e da chuv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constitui-se justa reivindicação dos moradores do Distrito de Mailasqui a construção de um abrigo no ponto de taxi localizado na Praça Centr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janeiro de 2009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2:00Z</dcterms:created>
  <dc:creator>Expediente </dc:creator>
  <dc:description/>
  <cp:keywords/>
  <dc:language>en-US</dc:language>
  <cp:lastModifiedBy>claudio</cp:lastModifiedBy>
  <dcterms:modified xsi:type="dcterms:W3CDTF">2009-01-26T19:30:00Z</dcterms:modified>
  <cp:revision>5</cp:revision>
  <dc:subject/>
  <dc:title>INDICAÇÃO Nº 00558/2009</dc:title>
</cp:coreProperties>
</file>